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at the Department of Transportation name the intersection of South Carolina Highways 11 and 28 in Wagener Township in Oconee County the “General John A. Wagener Interchange” in honor of General John A. Wagener, the founder of the Town of Walhalla, and install appropriate signs or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5:00Z</dcterms:created>
  <dc:creator>swb</dc:creator>
  <dc:description/>
  <dc:language>en-US</dc:language>
  <cp:lastModifiedBy> </cp:lastModifiedBy>
  <cp:lastPrinted>1998-09-14T12:33:00Z</cp:lastPrinted>
  <dcterms:modified xsi:type="dcterms:W3CDTF">2009-07-16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