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98) to repeal Section 1</w:t>
        <w:noBreakHyphen/>
        <w:t>1</w:t>
        <w:noBreakHyphen/>
        <w:t>1020, Code of Laws of South Carolina, 1976, relating to the authorization of the State Treasurer to make installment loans to entities of 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repeals the Installment Purchase Program obligation of $35 million on the Insurance Reserve Fund and clarifies the provision only applies to the Master Lease Program.  The bill also updates the language for the Master Lease Program.  The amended language gives the Office of State Treasurer the authorization to negotiate the rules and terms of any financing </w:t>
      </w:r>
      <w:r>
        <w:br w:type="page"/>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rrangement that would be administered in this manner. This bill would have no impact on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10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020.</w:t>
        <w:tab/>
      </w:r>
      <w:r>
        <w:rPr>
          <w:strike/>
        </w:rPr>
        <w:t>A.</w:t>
      </w:r>
      <w:r>
        <w:rPr>
          <w:u w:val="single"/>
        </w:rPr>
        <w:t>(A)</w:t>
      </w:r>
      <w:r>
        <w:rPr/>
        <w:tab/>
        <w:t xml:space="preserve">The Office of State Treasurer is authorized to </w:t>
      </w:r>
      <w:r>
        <w:rPr>
          <w:strike/>
        </w:rPr>
        <w:t>make installment loans to</w:t>
      </w:r>
      <w:r>
        <w:rPr/>
        <w:t xml:space="preserve"> </w:t>
      </w:r>
      <w:r>
        <w:rPr>
          <w:u w:val="single"/>
        </w:rPr>
        <w:t>provide financing arrangements under the master lease program on behalf of</w:t>
      </w:r>
      <w:r>
        <w:rPr/>
        <w:t xml:space="preserve">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r>
        <w:rPr>
          <w:strike/>
        </w:rPr>
        <w:t>When these loans are made, they must be at an interest rate not less than seven percent a year nor greater than fifteen percent a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r the purpose of carrying out the provisions of subsection (A), the Office of State Treasurer may borrow up to thirty</w:t>
        <w:noBreakHyphen/>
        <w:t>five million dollars from the State Insurance Reserve Fund at an interest rate of six and one</w:t>
        <w:noBreakHyphen/>
        <w:t xml:space="preserve">half percent a year but these loans may not be made in an amount that jeopardizes the actuarial soundnes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n making these loans, the Office of State Treasurer shall insure that sufficient sums are raised to reimburse the principal and interest payments to the Insurance Reserve Fund and to defray the cost of administering the provisions of this program, which costs may be retained by the Office of State Treasurer.  Any excess funds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Budget and Control Board may from time to time review the interest rates assigned in subsections (A) and (B) and may adjust them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B)</w:t>
      </w:r>
      <w:r>
        <w:rPr/>
        <w:tab/>
        <w:t xml:space="preserve">The Office of State Treasurer shall </w:t>
      </w:r>
      <w:r>
        <w:rPr>
          <w:u w:val="single"/>
        </w:rPr>
        <w:t>negotiate the terms of any financing arrangement and</w:t>
      </w:r>
      <w:r>
        <w:rPr/>
        <w:t xml:space="preserve"> prescribe the procedures necessary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pt</dc:creator>
  <dc:description/>
  <dc:language>en-US</dc:language>
  <cp:lastModifiedBy> </cp:lastModifiedBy>
  <cp:lastPrinted>2002-05-08T17:0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