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 to amend the Code of Laws of South Carolina, 1976, by adding Section 16</w:t>
        <w:noBreakHyphen/>
        <w:t>17</w:t>
        <w:noBreakHyphen/>
        <w:t>705 so as to provide that a person under twenty</w:t>
        <w:noBreakHyphen/>
        <w:t>one years of who obtains a tattoo in violation of Section 16-17-70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 xml:space="preserve">by </w:t>
      </w:r>
      <w:bookmarkStart w:id="3" w:name="Text"/>
      <w:bookmarkEnd w:id="3"/>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ttoo facility’ means any room, space, location, area, structure, or business, or any part of any of these places, where tattooing is practiced or where the business of tattoo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attoo artist’ means a person who practices body tattoo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20.</w:t>
        <w:tab/>
        <w:t>(A)</w:t>
        <w:tab/>
        <w:t>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applying to the department for a permit, a tattoo facility must ensure that all tattoo artists obtain a certificate attesting to the successful completion of a course in blood borne pathogens and tattoo infection control as approved by the department; the tattoo facility must then apply for and obtain a permit issued by the department, which must issue these permits, renewable annually, upon presentation of:  a certificate of each tattoo artist’s initial and annual certification of successful completion of a course in blood borne pathogens and tattoo infection control; payment of an annual permitting fee of three hundred dollars per tattoo facility; and a certified copy of an ordinance passed by the local governing body where the business will be located which authorizes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30.</w:t>
        <w:tab/>
        <w:t>A tattoo artist must comply with the following infection control measures or standard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attoo artist must 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necessary for the tattoo artist to perform a procedure on certain individuals who must undergo shaving of hair, either disinfected scissors or a single</w:t>
        <w:noBreakHyphen/>
        <w:t xml:space="preserve">use disposable razor must be used, and the skin must be cleaned with a germicidal solution approved by the department and used in accordance with the manufacturer’s di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attoo artist must always use single</w:t>
        <w:noBreakHyphen/>
        <w:t>use disposable gloves when setting up equipment and single</w:t>
        <w:noBreakHyphen/>
        <w:t>us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tattoo artist must always use on each recipien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ingle</w:t>
        <w:noBreakHyphen/>
        <w:t>use disposable needles and injection equipment which is designated and sterilely packaged as single</w:t>
        <w:noBreakHyphen/>
        <w:t>use only, and these needles and injection equipment must never be cleaned or reused in any manner on another cl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usable needles and injection equipment only if properly sterilized by autoclave or chemical germicide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ll reusable instruments and other tattooing items other than inks must be properly sterilized by autoclave and sterilely packaged and labeled with the date of sterilization and a sterile indi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ior to any direct contact with the client, the tattoo artist in a sterile manner must place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kin of the client must be scrubbed in a sterile surgical manner with a germicidal solution approved by the department and used in accordance with the manufacturer’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use of gauze, alum, styptic pencils, or medical supplies considered necessary to control bleeding is prohibited unless a separate disposable single</w:t>
        <w:noBreakHyphen/>
        <w:t>use sterile item is used on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ttoo artist must not use stencils to transfer designs to skin or containers of ink or dye unless separate, disposable single</w:t>
        <w:noBreakHyphen/>
        <w:t>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technician must dispose of single</w:t>
        <w:noBreakHyphen/>
        <w:t>use used needles and other disposable sharp supplies in safety puncture</w:t>
        <w:noBreakHyphen/>
        <w:t>proof containers as approved by the department; these used containers must be disposed of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ach tattoo facility must keep a written log for two years of autoclave use including, but not limited to, the date and time of use and results of sterilization spore test strip tests performed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tattoo artist must allow and cooperate with on</w:t>
        <w:noBreakHyphen/>
        <w:t>site inspections as considered necessar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 tattoo facility must include a room for the purpose of disinfecting and sterilization of equipment, and this room must be physically separate from the room used for tattooing procedures to avoid cross contamination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40.</w:t>
        <w:tab/>
        <w:t>(A)</w:t>
        <w:tab/>
        <w:t>A person wishing to operate a tattoo facility must register with the department prior to beginning practice.  Upon completion of all the permitting requirements, the tattoo facility must receive a permit.  A permitted facil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from the department, sign an acknowledgment upon receipt of the standards, and commit to meet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permittee performs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n annual permit fee of three hundred dollars to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st the tattoo facility permit in a conspicuous place on the premises of a licensed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e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50.</w:t>
        <w:tab/>
        <w:t>(A)</w:t>
        <w:tab/>
        <w:t>A tattoo artist must be at least twenty</w:t>
        <w:noBreakHyphen/>
        <w:t>one years old and must possess a current Red Cross First Aid Certification and Adult Cardiopulmonary Resuscitation (CPR) Certification.  The Red Cross First Aid Certification must be renewed every three years, and the Adult CPR Certification must be renewed annually.  A tattoo artist must conspicuously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nnual certificate of successful completion of a course in CPR and infection control as approv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nnual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attoo artist must comply with all applicable federal Office of Safety and Health Administration requirements or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obtain a certificate attesting to the successful completion of a course in blood borne pathogens and tattoo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60.</w:t>
        <w:tab/>
        <w:t>(A)</w:t>
        <w:tab/>
        <w:t>The department may conduct the following inspections of the locations at which permittees under this chapter perform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itial inspection which must be successfully completed as a condition of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pection after any complaint is filed with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ions which may be conducted by the department at any time without previous notification to the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ttoo facility location must conspicuously display 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verify by means of a picture identification that a recipient is at least twenty</w:t>
        <w:noBreakHyphen/>
        <w:t>one years of age.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valid South Carolina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has his or her body tattooed while under the age of twenty</w:t>
        <w:noBreakHyphen/>
        <w:t>one in violation of subsection (C)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70.</w:t>
        <w:tab/>
        <w:t>(A)</w:t>
        <w:tab/>
        <w:t>The department must promulgate regulations as required by Section 44-34-20 and such other regulations as may be necessary but which do not conflic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registrant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The department may revoke, suspend, or refuse to issue or renew a permit pursuant to this chapter or may place a tattoo facility on probation upon proof that the operator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iled to maintain a business address or telephone number at which the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tained a tattoo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1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20.</w:t>
        <w:tab/>
        <w:t>(A)</w:t>
        <w:tab/>
        <w:t>It is unlawful for a person to perform or offer to perform tattooing upon a person under the age of twenty</w:t>
        <w:noBreakHyphen/>
        <w:t>one years, unless the tattooing is performed in the presence of, or as directed by a notarized writing by, the person’s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tattooing of an 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ttooing may not be performed on skin surfaces having a rash, pimples, boils, infections, or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fines collected must be remitted to the State Treasurer to be credi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jc w:val="center"/>
        <w:rPr>
          <w:b/>
          <w:b/>
          <w:u w:val="single"/>
        </w:rPr>
      </w:pPr>
      <w:r>
        <w:rPr>
          <w:b/>
          <w:u w:val="single"/>
        </w:rPr>
      </w:r>
    </w:p>
    <w:p>
      <w:pPr>
        <w:pStyle w:val="Normal"/>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g"/>
      <w:bookmarkEnd w:id="4"/>
      <w:r>
        <w:rPr/>
        <w:t>No Cos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5" w:name="f"/>
      <w:bookmarkEnd w:id="5"/>
      <w:r>
        <w:rPr/>
        <w:t>A Cost of Federal and/or Other Funds (See Below)</w:t>
      </w:r>
      <w:bookmarkStart w:id="6" w:name="c"/>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  </w:t>
      </w:r>
      <w:r>
        <w:rPr/>
        <w:t xml:space="preserve">FIRST YEAR GENERAL FUNDS:  </w:t>
      </w:r>
      <w:r>
        <w:rPr>
          <w:u w:val="single"/>
        </w:rPr>
        <w:t>$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FIRST YEAR FEDERAL AND/OR OTHER FUNDS:  </w:t>
      </w:r>
      <w:r>
        <w:rPr>
          <w:u w:val="single"/>
        </w:rPr>
        <w:t>$202,6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ANNUAL TOTAL THEREAFTER:  </w:t>
      </w:r>
      <w:r>
        <w:rPr>
          <w:u w:val="single"/>
        </w:rPr>
        <w:t>$185,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i"/>
      <w:bookmarkEnd w:id="7"/>
      <w:r>
        <w:rPr/>
        <w:tab/>
        <w:t>In the absence of specific data indicating the number of tattoo establishments in the state that might arise after enactment of this bill, DHEC estimates there could be 100 tattoo facilities operating in the State in the first year after enactment.  This would require DHEC to establish health, safety and permitting standards, conduct annual inspections and investigate complaints.  Therefore, DHEC estimates that 5.00 FTEs would be needed to implement a minimal permitting/inspection program (3.00 Inspectors, 1.00 Administrative Specialist and 1.00 Registered Nurse/Manager).  Salaries (including fringe benefits) are estimated at $167,711.  Operating costs are estimated at $17,440 ($3,488 per FTE).  Therefore, recurring costs are estimated at  $185,151 annually, of which $30,000 would be obtained from the $300 annual facility permit fee.  In addition, one-time office set-up costs are estimated at $17,500 ($3,500 per FTE).</w:t>
      </w:r>
    </w:p>
    <w:p>
      <w:pPr>
        <w:pStyle w:val="TextBody"/>
        <w:spacing w:lineRule="auto" w:line="240"/>
        <w:rPr>
          <w:u w:val="none"/>
        </w:rPr>
      </w:pPr>
      <w:r>
        <w:rPr>
          <w:u w:val="none"/>
        </w:rPr>
        <w:tab/>
        <w:t xml:space="preserve">Since sections 44-34-40 and 44-34-120 of the bill authorize DHEC to charge fees and impose fines, it appears to be legislative intent that this program be self-supporting.  Therefore, as long as other funds revenue derived from fines and fees is sufficient, there would be no impact on the General Fund of the State.   However, there is no assurance that the number of tattoo establishments will provide a sufficient base to support program expenditur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fist"/>
      <w:bookmarkEnd w:id="8"/>
      <w:r>
        <w:rPr/>
        <w:tab/>
        <w:t>One of the conditions for receiving a tattoo facility permit is the presentation (to DHEC) of a certified copy of an ordinance passed by the local governing body where the business will be located approving the tattooing of persons within its jurisdiction.  Pursuant to Section 2-7-76 of the Code of Laws of South Carolina, 1976, the Office of State Budget has surveyed members of the FIST Network.  The responses will be forwarded upon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sn"/>
      <w:bookmarkEnd w:id="9"/>
      <w:r>
        <w:rPr/>
        <w:tab/>
        <w:t>Until the program is implemented and it becomes known as to how many such facilities there are in the state, it is not yet possible to estimate the amount of revenue that would be generated from this program.  However, 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billhead"/>
      <w:bookmarkEnd w:id="10"/>
      <w:r>
        <w:rPr/>
        <w:t xml:space="preserve">A </w:t>
      </w:r>
      <w:bookmarkStart w:id="11" w:name="whattype"/>
      <w:bookmarkEnd w:id="1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2" w:name="titletop"/>
      <w:bookmarkEnd w:id="12"/>
      <w:r>
        <w:rPr/>
        <w:t>TO AMEND THE CODE OF LAWS OF SOUTH CAROLINA, 1976, BY ADDING SECTION 16</w:t>
        <w:noBreakHyphen/>
        <w:t>17</w:t>
        <w:noBreakHyphen/>
        <w:t>705 SO AS TO PROVIDE THAT A PERSON UNDER TWENTY</w:t>
        <w:noBreakHyphen/>
        <w:t>ONE YEARS OF AGE WHO OBTAINS A TATTOO IN VIOLATION OF SECTION 16</w:t>
        <w:noBreakHyphen/>
        <w:t>17</w:t>
        <w:noBreakHyphen/>
        <w:t>700 MAY BRING AN ACTION IN CIRCUIT COURT AGAINST THE PERSON CONVICTED OF THE VIOLATION AND MAY RECOVER CERTAIN DAMAGES AND ATTORNEY’S FEES; AND TO AMEND SECTION 16</w:t>
        <w:noBreakHyphen/>
        <w:t>17</w:t>
        <w:noBreakHyphen/>
        <w:t>700, AS AMENDED, RELATING TO TATTOOING, SO AS TO PERMIT A PERSON TO TATTOO CERTAIN BODY PARTS OF ANOTHER PERSON UNDER CERTAIN CIRCUMSTANCES, TO PROVIDE THAT A TATTOO ARTIST CONSPICUOUSLY MUST DISPLAY A NOTICE TO PATRONS THAT INFORMS THEM OF ANY DISQUALIFICATIONS WHICH TATTOOING MAY CONFER UPON A PROSPECTIVE BLOOD DONOR, HIS CERTIFICATE OF SUCCESSFUL COMPLETION OF A COURSE IN INFECTION CONTROL, AND HIS PERMIT ISSUED BY THE SOUTH CAROLINA DEPARTMENT OF HEALTH AND ENVIRONMENTAL CONTROL (DHEC) WHICH MUST BE RENEWED ANNUALLY UPON SUBMISSION OF CERTAIN INFORMATION, MUST COMPLY WITH CERTAIN DHEC INFECTION CONTROL PRECAUTIONS, MUST NOT USE CERTAIN DEVICES AND MEDICATIONS, MUST VERIFY THAT A TATTOO RECIPIENT WHO DOES NOT HAVE EXPRESS WRITTEN CONSENT OF HIS PARENT OR GUARDIAN IS AT LEAST TWENTY</w:t>
        <w:noBreakHyphen/>
        <w:t>ONE YEARS OF AGE, AND TO PROVIDE THAT DHEC MAY REVOKE A PERMIT OR DENY AN APPLICATION FOR A VIOLATION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3" w:name="titleend"/>
      <w:bookmarkStart w:id="14" w:name="titleend"/>
      <w:bookmarkEnd w:id="1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7</w:t>
        <w:noBreakHyphen/>
        <w:t>705.</w:t>
        <w:tab/>
        <w:t>A person less than twenty</w:t>
        <w:noBreakHyphen/>
        <w:t>one years of age who is tattooed in violation of Section 16</w:t>
        <w:noBreakHyphen/>
        <w:t>17</w:t>
        <w:noBreakHyphen/>
        <w:t>700(A)(1) may bring an action in the circuit court against the person convicted of the violation to recover actual damages and punitive damages plus the cost of the action and attorney’s fees subject to Section 15</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7</w:t>
        <w:noBreakHyphen/>
        <w:t>70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r>
      <w:r>
        <w:rPr>
          <w:u w:val="single"/>
        </w:rPr>
        <w:t>(A)</w:t>
      </w:r>
      <w:r>
        <w:rPr/>
        <w:tab/>
        <w:t>It is unlawful for a person to tatto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ny part of the body of another person</w:t>
      </w:r>
      <w:r>
        <w:rPr>
          <w:strike/>
        </w:rPr>
        <w:t>.</w:t>
      </w:r>
      <w:r>
        <w:rPr/>
        <w:t xml:space="preserve"> </w:t>
      </w:r>
      <w:r>
        <w:rPr>
          <w:u w:val="single"/>
        </w:rPr>
        <w:t>under the age of twenty</w:t>
        <w:noBreakHyphen/>
        <w:t>one without the express written consent of the parent or guardian of the person and unless the original written consent is kept on file for a period of two years from the date of the tattoo, at the establishment performing the tat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other person without first applying for and obtaining a permit issued by the South Carolina Department of Health and Environmental Control.  The department shall issue this permit, renewable annually, to a person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ertificate of the applicant’s successful completion of a course in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ayment of a three hundred dollar permi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favorable recommendation of the local governing body where the business will be located.  In making its recommendation, the local governing body must consider the criminal background of the applicant as provided by the sheriff of the county where the applicant resides.  If the background check is favorable, the local governing body shall submit a favorable recommendation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t</w:t>
      </w:r>
      <w:r>
        <w:rPr/>
        <w:t xml:space="preserve"> </w:t>
      </w:r>
      <w:r>
        <w:rPr>
          <w:u w:val="single"/>
        </w:rPr>
        <w:t>However,</w:t>
      </w:r>
      <w:r>
        <w:rPr/>
        <w:t xml:space="preserve"> </w:t>
      </w:r>
      <w:r>
        <w:rPr>
          <w:u w:val="single"/>
        </w:rPr>
        <w:t>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hen performing cosmetic or reconstructive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 of</w:t>
      </w:r>
      <w:r>
        <w:rPr/>
        <w:t xml:space="preserve"> this section </w:t>
      </w:r>
      <w:r>
        <w:rPr>
          <w:u w:val="single"/>
        </w:rPr>
        <w:t>for a first offense</w:t>
      </w:r>
      <w:r>
        <w:rPr/>
        <w:t xml:space="preserve"> is guilty of a misdemeanor and, upon conviction, must be fined </w:t>
      </w:r>
      <w:r>
        <w:rPr>
          <w:strike/>
        </w:rPr>
        <w:t>in the discretion of the court</w:t>
      </w:r>
      <w:r>
        <w:rPr/>
        <w:t xml:space="preserve"> </w:t>
      </w:r>
      <w:r>
        <w:rPr>
          <w:u w:val="single"/>
        </w:rPr>
        <w:t>not less than five hundred dollars</w:t>
      </w:r>
      <w:r>
        <w:rPr/>
        <w:t xml:space="preserve"> or imprisoned not more than one year, or both.  </w:t>
      </w:r>
      <w:r>
        <w:rPr>
          <w:u w:val="single"/>
        </w:rPr>
        <w:t>A person who is convicted of a second or subsequent offense must be fined not less than five hundred dollars or imprisoned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attoo artist conspicuously shall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learly legible notice to patrons informing them of any disqualification which tattooing may confer upon a prospective blood donor according to the current and subsequent amendments to standards of the American Association of Blood Banks.  This notice must also appear in any informed consent or release form which a tattoo artis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ertificate of successful completion of a course in infection control as approv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ermit issued by the department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attoo artist, in order to comply with department infection control precaution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w:t>
      </w:r>
      <w:r>
        <w:rPr>
          <w:u w:val="single"/>
        </w:rPr>
        <w:t>wash his hands with soap and water before and after each recip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 </w:t>
      </w:r>
      <w:r>
        <w:rPr>
          <w:u w:val="single"/>
        </w:rPr>
        <w:t>use single</w:t>
        <w:noBreakHyphen/>
        <w:t xml:space="preserve">use disposable sterile or surgical style gloves when performing tattoo procedures on recipients. These gloves must never be washed or reused in any manner and must be immediately discarded and replaced upon notice of a tear or other de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sterilized or disposable razors on individuals who must undergo shaving of 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lean the recipient’s skin with a germicidal solutio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use on each recipient either (a) sterile, disposable needles and injection equipment which is designated and sterilely packaged as single</w:t>
        <w:noBreakHyphen/>
        <w:t>use only or (b) reusable needles and injection equipment only if properly sterilized by autoclave or chemical germicide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pose of the used needles and injection equipment in safety puncture</w:t>
        <w:noBreakHyphen/>
        <w:t>proof containers as approved by the department and must dispose of the used needle containers in a manner prescrib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llow and cooperate with on</w:t>
        <w:noBreakHyphen/>
        <w:t xml:space="preserve">site inspections as considered necessar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attoo artist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se stencils to transfer designs to skin or containers of ink or dye unless separate, disposable single</w:t>
        <w:noBreakHyphen/>
        <w:t>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 alum or styptic pencils considered necessary to control bleeding unless a separate, disposable single</w:t>
        <w:noBreakHyphen/>
        <w:t>use item is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engaged in tattooing shall verify by means of a picture identification that a recipient who does not have express written consent of his parent or guardian is at least twenty</w:t>
        <w:noBreakHyphen/>
        <w:t>one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TextBody"/>
        <w:spacing w:lineRule="auto" w:line="240"/>
        <w:rPr/>
      </w:pPr>
      <w:r>
        <w:rPr>
          <w:u w:val="none"/>
        </w:rPr>
        <w:tab/>
      </w:r>
      <w:r>
        <w:rPr/>
        <w:t>(F)</w:t>
      </w:r>
      <w:r>
        <w:rPr>
          <w:u w:val="none"/>
        </w:rPr>
        <w:tab/>
      </w:r>
      <w:r>
        <w:rPr/>
        <w:t>The department may revoke a permit or deny an application for a new or renewed permit for violations of the provisions of this section.  The revocation or denial may be appealed as a contested case pursuant to the Administrative Procedures Act.  A person engaged in tattooing whose permit has been revoked or denied may not reapply for a period of one year from the date of revocation or denial.</w:t>
      </w:r>
      <w:r>
        <w:rPr>
          <w:u w:val="non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5:00Z</dcterms:created>
  <dc:creator>GGS</dc:creator>
  <dc:description/>
  <dc:language>en-US</dc:language>
  <cp:lastModifiedBy> </cp:lastModifiedBy>
  <cp:lastPrinted>2000-12-13T15:30:00Z</cp:lastPrinted>
  <dcterms:modified xsi:type="dcterms:W3CDTF">2009-07-16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