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1--S.</w:t>
        <w:tab/>
        <w:t>[SEC 2/15/01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 to amend the Code of Laws of South Carolina, 1976, by adding Section 16</w:t>
        <w:noBreakHyphen/>
        <w:t>17</w:t>
        <w:noBreakHyphen/>
        <w:t>705 so as to provide that a person under twenty</w:t>
        <w:noBreakHyphen/>
        <w:t>one years of age who obtains a tattoo in violation of Section 16-17-7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by </w:t>
      </w:r>
      <w:bookmarkStart w:id="3" w:name="Text"/>
      <w:bookmarkEnd w:id="3"/>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ich must issue these permits, renewable annually, upon presentation of:  a certificate of each tattoo artist’s initial and annual certification of successful completion of a course in blood borne pathogens and tattoo infection control; payment of an annual permitting fee of three hundred dollars per tattoo facility; and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attoo artist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attoo artist must always use on each recipien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reusable instruments and other tattooing items other than inks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technician must dispose of single</w:t>
        <w:noBreakHyphen/>
        <w:t>use used needles and other disposable sharp supplies in safety puncture</w:t>
        <w:noBreakHyphen/>
        <w:t>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ach tattoo facility must keep a written log for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tattoo artist must allow and cooperate with on</w:t>
        <w:noBreakHyphen/>
        <w:t>site inspections as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A person wishing to operate a tattoo facility must register with the department prior to beginning practice.  Upon completion of all the permitting requirements, the tattoo facility must receive a permit.  A permitted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tattoo facility permit in a conspicuous place on the premises of a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ttoo artist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obtain a certificate attesting to the successful completion of a course in blood borne pathogens and tattoo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the following inspections of the locations at which permittees under this chapter perform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ions which may be conducted by the department at any time without previous notification to the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twenty</w:t>
        <w:noBreakHyphen/>
        <w:t>one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valid South Carolina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twenty</w:t>
        <w:noBreakHyphen/>
        <w:t>one in violation of subsection (C)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20.</w:t>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jc w:val="center"/>
        <w:rPr>
          <w:b/>
          <w:b/>
          <w:u w:val="single"/>
        </w:rPr>
      </w:pPr>
      <w:r>
        <w:rPr>
          <w:b/>
          <w:u w:val="single"/>
        </w:rPr>
      </w:r>
    </w:p>
    <w:p>
      <w:pPr>
        <w:pStyle w:val="Normal"/>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g"/>
      <w:bookmarkEnd w:id="4"/>
      <w:r>
        <w:rPr/>
        <w:t>No Cos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5" w:name="f"/>
      <w:bookmarkEnd w:id="5"/>
      <w:r>
        <w:rPr/>
        <w:t>A Cost of Federal and/or Other Funds (See Below)</w:t>
      </w:r>
      <w:bookmarkStart w:id="6" w:name="c"/>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  </w:t>
      </w:r>
      <w:r>
        <w:rPr/>
        <w:t xml:space="preserve">FIRST YEAR GENERAL FUNDS:  </w:t>
      </w:r>
      <w:r>
        <w:rPr>
          <w:u w:val="single"/>
        </w:rPr>
        <w:t>$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ND/OR OTHER FUNDS:  </w:t>
      </w:r>
      <w:r>
        <w:rPr>
          <w:u w:val="single"/>
        </w:rPr>
        <w:t>$202,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w:t>
      </w:r>
      <w:r>
        <w:rPr>
          <w:u w:val="single"/>
        </w:rPr>
        <w:t>$185,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i"/>
      <w:bookmarkEnd w:id="7"/>
      <w:r>
        <w:rPr/>
        <w:tab/>
        <w:t>In the absence of specific data indicating the number of tattoo establishments in the state that might arise after enactment of this bill, DHEC estimates there could be 100 tattoo facilities operating in the State in the first year after enactment.  This would require DHEC to establish health, safety and permitting standards, conduct annual inspections and investigate complaints.  Therefore, DHEC estimates that 5.00 FTEs would be needed to implement a minimal permitting/inspection program (3.00 Inspectors, 1.00 Administrative Specialist and 1.00 Registered Nurse/Manager).  Salaries (including fringe benefits) are estimated at $167,711.  Operating costs are estimated at $17,440 ($3,488 per FTE).  Therefore, recurring costs are estimated at  $185,151 annually, of which $30,000 would be obtained from the $300 annual facility permit fee.  In addition, one-time office set-up costs are estimated at $17,500 ($3,500 per FTE).</w:t>
      </w:r>
    </w:p>
    <w:p>
      <w:pPr>
        <w:pStyle w:val="TextBody"/>
        <w:spacing w:lineRule="auto" w:line="240"/>
        <w:rPr>
          <w:u w:val="none"/>
        </w:rPr>
      </w:pPr>
      <w:r>
        <w:rPr>
          <w:u w:val="none"/>
        </w:rPr>
        <w:tab/>
        <w:t xml:space="preserve">Since sections 44-34-40 and 44-34-120 of the bill authorize DHEC to charge fees and impose fines, it appears to be legislative intent that this program be self-supporting.  Therefore, as long as other funds revenue derived from fines and fees is sufficient, there would be no impact on the General Fund of the State.   However, there is no assurance that the number of tattoo establishments will provide a sufficient base to support program expenditur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fist"/>
      <w:bookmarkEnd w:id="8"/>
      <w:r>
        <w:rPr/>
        <w:tab/>
        <w:t>One of the conditions for receiving a tattoo facility permit is the presentation (to DHEC) of a certified copy of an ordinance passed by the local governing body where the business will be located approving the tattooing of persons within its jurisdiction.  Pursuant to Section 2-7-76 of the Code of Laws of South Carolina, 1976, the Office of State Budget has surveyed members of the FIST Network.  The responses will be forwarded upon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n"/>
      <w:bookmarkEnd w:id="9"/>
      <w:r>
        <w:rPr/>
        <w:tab/>
        <w:t>Until the program is implemented and it becomes known as to how many such facilities there are in the state, it is not yet possible to estimate the amount of revenue that would be generated from this program.  However,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THE CODE OF LAWS OF SOUTH CAROLINA, 1976, BY ADDING SECTION 16</w:t>
        <w:noBreakHyphen/>
        <w:t>17</w:t>
        <w:noBreakHyphen/>
        <w:t>705 SO AS TO PROVIDE THAT A PERSON UNDER TWENTY</w:t>
        <w:noBreakHyphen/>
        <w:t>ONE YEARS OF AGE WHO OBTAINS A TATTOO IN VIOLATION OF SECTION 16</w:t>
        <w:noBreakHyphen/>
        <w:t>17</w:t>
        <w:noBreakHyphen/>
        <w:t>700 MAY BRING AN ACTION IN CIRCUIT COURT AGAINST THE PERSON CONVICTED OF THE VIOLATION AND MAY RECOVER CERTAIN DAMAGES AND ATTORNEY’S FEES; AND TO AMEND SECTION 16</w:t>
        <w:noBreakHyphen/>
        <w:t>17</w:t>
        <w:noBreakHyphen/>
        <w:t>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w:t>
        <w:noBreakHyphen/>
        <w:t>ONE YEARS OF AGE, AND TO PROVIDE THAT DHEC MAY REVOKE A PERMIT OR DENY AN APPLICATION FOR A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705.</w:t>
        <w:tab/>
        <w:t>A person less than twenty</w:t>
        <w:noBreakHyphen/>
        <w:t>one years of age who is tattooed in violation of Section 16</w:t>
        <w:noBreakHyphen/>
        <w:t>17</w:t>
        <w:noBreakHyphen/>
        <w:t>700(A)(1) may bring an action in the circuit court against the person convicted of the violation to recover actual damages and punitive damages plus the cost of the action and attorney’s fees subject to Section 15</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70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r>
      <w:r>
        <w:rPr>
          <w:u w:val="single"/>
        </w:rPr>
        <w:t>(A)</w:t>
      </w:r>
      <w:r>
        <w:rPr/>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y part of the body of another person</w:t>
      </w:r>
      <w:r>
        <w:rPr>
          <w:strike/>
        </w:rPr>
        <w:t>.</w:t>
      </w:r>
      <w:r>
        <w:rPr/>
        <w:t xml:space="preserve"> </w:t>
      </w:r>
      <w:r>
        <w:rPr>
          <w:u w:val="single"/>
        </w:rPr>
        <w:t>under the age of twenty</w:t>
        <w:noBreakHyphen/>
        <w:t>one without the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other person without first applying for and obtaining a permit issued by the South Carolina Department of Health and Environmental Control.  The department shall issue this permit, renewable annually, to a pers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must consider the criminal background of the applicant as provided by the sheriff of the county where the applicant resides.  If the background check is favorable, the local governing body shall submit a favorable recommenda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w:t>
      </w:r>
      <w:r>
        <w:rPr/>
        <w:t xml:space="preserve"> </w:t>
      </w:r>
      <w:r>
        <w:rPr>
          <w:u w:val="single"/>
        </w:rPr>
        <w:t>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A person who is convicted of a second or subsequent offense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use single</w:t>
        <w:noBreakHyphen/>
        <w:t xml:space="preserv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w:t>
        <w:noBreakHyphen/>
        <w:t>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w:t>
        <w:noBreakHyphen/>
        <w:t>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llow and cooperate with on</w:t>
        <w:noBreakHyphen/>
        <w:t xml:space="preserve">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w:t>
        <w:noBreakHyphen/>
        <w:t>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who does not have express written consent of his parent or guardian is at least twenty</w:t>
        <w:noBreakHyphen/>
        <w:t>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GGS</dc:creator>
  <dc:description/>
  <dc:language>en-US</dc:language>
  <cp:lastModifiedBy> </cp:lastModifiedBy>
  <cp:lastPrinted>2000-12-13T15:30: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