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9) to amend the Code of Laws of South Carolina, 1976, by adding Section 16</w:t>
        <w:noBreakHyphen/>
        <w:t>17</w:t>
        <w:noBreakHyphen/>
        <w:t>705 so as to provide that a person under twenty</w:t>
        <w:noBreakHyphen/>
        <w:t>one years of age who obtains a tatto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OE E. BROWN</w:t>
        <w:tab/>
        <w:t>KARL B. ALLE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A Cost of Federal and/or Other Funds (See Be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bookmarkStart w:id="3" w:name="c"/>
      <w:bookmarkEnd w:id="3"/>
      <w:r>
        <w:rPr/>
        <w:t xml:space="preserve">  </w:t>
      </w:r>
      <w:r>
        <w:rPr/>
        <w:t xml:space="preserve">FIRST YEAR GENERAL FUNDS:  </w:t>
      </w:r>
      <w:r>
        <w:rPr>
          <w:u w:val="single"/>
        </w:rPr>
        <w:t>$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 xml:space="preserve">FIRST YEAR FEDERAL AND/OR OTHER FUNDS:  </w:t>
      </w:r>
      <w:r>
        <w:rPr>
          <w:u w:val="single"/>
        </w:rPr>
        <w:t>$202,6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 xml:space="preserve">ANNUAL TOTAL THEREAFTER:  </w:t>
      </w:r>
      <w:r>
        <w:rPr>
          <w:u w:val="single"/>
        </w:rPr>
        <w:t>$185,1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In the absence of specific data indicating the number of tattoo establishments in the state that might arise after enactment of this bill, DHEC estimates there could be 100 tattoo facilities operating in the State in the first year after enactment.  This would require DHEC to establish health, safety and permitting standards, conduct annual inspections and investigate complaints.  Therefore, DHEC estimates that 5.00 FTEs would be needed to implement a minimal permitting/inspection program (3.00 Inspectors, 1.00 Administrative Specialist and 1.00 Registered Nurse/Manager).  Salaries (including fringe benefits) are estimated at $167,711.  Operating costs are estimated at $17,440 ($3,488 per FTE).  Therefore, recurring costs are estimated at  $185,151 annually, of which $30,000 would be obtained from the $300 annual facility permit fee.  In addition, one-time office set-up costs are estimated at $17,500 ($3,500 per F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ince sections 44-34-40 and 44-34-120 of the bill authorize DHEC to charge fees and impose fines, it appears to be legislative intent that this program be self-supporting.  Therefore, as long as other funds revenue derived from fines and fees is sufficient, there would be no impact on the General Fund of the State.   However, there is no assurance that the number of tattoo establishments will provide a sufficient base to support program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One of the conditions for receiving a tattoo facility permit is the presentation (to DHEC) of a certified copy of an ordinance passed by the local governing body where the business will be located approving the tattooing of persons within its jurisdiction.  In a survey of the local governments, they indicated that passage of this bill will have a minimal fiscal impact, which they can absorb within existing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sn"/>
      <w:bookmarkEnd w:id="6"/>
      <w:r>
        <w:rPr/>
        <w:tab/>
        <w:t>Until the program is implemented and it becomes known as to how many such facilities there are in the state, it is not yet possible to estimate the amount of revenue that would be generated from this program.  However, 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16</w:t>
        <w:noBreakHyphen/>
        <w:t>17</w:t>
        <w:noBreakHyphen/>
        <w:t>705 SO AS TO PROVIDE THAT A PERSON UNDER TWENTY</w:t>
        <w:noBreakHyphen/>
        <w:t>ONE YEARS OF AGE WHO OBTAINS A TATTOO IN VIOLATION OF SECTION 16</w:t>
        <w:noBreakHyphen/>
        <w:t>17</w:t>
        <w:noBreakHyphen/>
        <w:t>700 MAY BRING AN ACTION IN CIRCUIT COURT AGAINST THE PERSON CONVICTED OF THE VIOLATION AND MAY RECOVER CERTAIN DAMAGES AND ATTORNEY’S FEES; AND TO AMEND SECTION 16</w:t>
        <w:noBreakHyphen/>
        <w:t>17</w:t>
        <w:noBreakHyphen/>
        <w:t>700, AS AMENDED, RELATING TO TATTOOING, SO AS TO PERMIT A PERSON TO TATTOO CERTAIN BODY PARTS OF ANOTHER PERSON UNDER CERTAIN CIRCUMSTANCES, TO PROVIDE THAT A TATTOO ARTIST CONSPICUOUSLY MUST DISPLAY A NOTICE TO PATRONS THAT INFORMS THEM OF ANY DISQUALIFICATIONS WHICH TATTOOING MAY CONFER UPON A PROSPECTIVE BLOOD DONOR, HIS CERTIFICATE OF SUCCESSFUL COMPLETION OF A COURSE IN INFECTION CONTROL, AND HIS PERMIT ISSUED BY THE SOUTH CAROLINA DEPARTMENT OF HEALTH AND ENVIRONMENTAL CONTROL (DHEC) WHICH MUST BE RENEWED ANNUALLY UPON SUBMISSION OF CERTAIN INFORMATION, MUST COMPLY WITH CERTAIN DHEC INFECTION CONTROL PRECAUTIONS, MUST NOT USE CERTAIN DEVICES AND MEDICATIONS, MUST VERIFY THAT A TATTOO RECIPIENT WHO DOES NOT HAVE EXPRESS WRITTEN CONSENT OF HIS PARENT OR GUARDIAN IS AT LEAST TWENTY</w:t>
        <w:noBreakHyphen/>
        <w:t>ONE YEARS OF AGE, AND TO PROVIDE THAT DHEC MAY REVOKE A PERMIT OR DENY AN APPLICATION FOR A VIOLATION OF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atto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attoo facility’ means any room, space, location, area, structure, or business, or any part of any of these places, where tattooing is practiced or where the business of tattooing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attoo artist’ means a person who practices body tattooing and who meet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20.</w:t>
        <w:tab/>
        <w:t>(A)</w:t>
        <w:tab/>
        <w:t>The Department of Health and Environmental Control must establish by regulation sterilization, sanitation, and safety standards for persons engaged in the business of tattooing.  The department must provide the necessary resources to support the development of these standards.  The standards must be directed at establishment and maintenance of sterile conditions and safe disposal of instruments.  The standards may be modified in accordance with the Administrative Procedures Act as appropriate to protect consumers from transmission of contagious diseases through cross</w:t>
        <w:noBreakHyphen/>
        <w:t>contamination of instruments an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applying to the department for a permit, a tattoo facility must ensure that all tattoo artists obtain a certificate attesting to the successful completion of a course in blood borne pathogens and tattoo infection control as approved by the department; the tattoo facility must then apply for and obtain a permit issued by the department, which must issue these permits, renewable annually, upon presentation of:  a certificate of each tattoo artist’s initial and annual certification of successful completion of a course in blood borne pathogens and tattoo infection control; payment of an annual permitting fee of three hundred dollars per tattoo facility; and a certified copy of an ordinance passed by the local governing body where the business will be located which authorizes the tattooing of person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30.</w:t>
        <w:tab/>
        <w:t>A tattoo artist must comply with the following infection control measures or standard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tattoo artist must wash his hands thoroughly with water and a germicide soap approved by the department before and after each client’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necessary for the tattoo artist to perform a procedure on certain individuals who must undergo shaving of hair, either disinfected scissors or a single</w:t>
        <w:noBreakHyphen/>
        <w:t xml:space="preserve">use disposable razor must be used, and the skin must be cleaned with a germicidal solution approved by the department and used in accordance with the manufacturer’s di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is unlawful for a tattoo artist to tattoo any part of the head, face, or neck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tattoo artist must always use single</w:t>
        <w:noBreakHyphen/>
        <w:t>use disposable gloves when setting up equipment and single</w:t>
        <w:noBreakHyphen/>
        <w:t>use disposable gloves when performing procedures on a client; these gloves must never be washed or reused in any manner and must be immediately replaced upon notice of a tear, any contamination, or other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tattoo artist must always use on each recipien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ingle</w:t>
        <w:noBreakHyphen/>
        <w:t>use disposable needles and injection equipment which is designated and sterilely packaged as single</w:t>
        <w:noBreakHyphen/>
        <w:t>use only, and these needles and injection equipment must never be cleaned or reused in any manner on another cli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usable needles and injection equipment only if properly sterilized by autoclave or chemical germicide used in accordance with the manufacturer’s di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ll reusable instruments and other tattooing items other than inks must be properly sterilized by autoclave and sterilely packaged and labeled with the date of sterilization and a sterile indic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ior to any direct contact with the client, the tattoo artist in a sterile manner must place all sterile instruments on a sterile disposable towel or drape to be used as a single sterile field throughout the procedure.  Regloving with single</w:t>
        <w:noBreakHyphen/>
        <w:t>use sterile disposable surgical gloves must occur prior to initiation of the procedure, which is to be performed using strict sterile surgical techniques.  Any nonsterile contact or contamination of the instruments or field must immediately result in cessation of the procedure and nonuse of all equipment until rester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skin of the client must be scrubbed in a sterile surgical manner with a germicidal solution approved by the department and used in accordance with the manufacturer’s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use of gauze, alum, styptic pencils, or medical supplies considered necessary to control bleeding is prohibited unless a separate disposable single</w:t>
        <w:noBreakHyphen/>
        <w:t>use sterile item is used on each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ttoo artist must not use stencils to transfer designs to skin or containers of ink or dye unless separate, disposable single</w:t>
        <w:noBreakHyphen/>
        <w:t>use stencils or containers are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technician must dispose of single</w:t>
        <w:noBreakHyphen/>
        <w:t>use used needles and other disposable sharp supplies in safety puncture</w:t>
        <w:noBreakHyphen/>
        <w:t>proof containers as approved by the department; these used containers must be disposed of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Each tattoo facility must keep a written log for two years of autoclave use including, but not limited to, the date and time of use and results of sterilization spore test strip tests performed at least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e tattoo artist must allow and cooperate with on</w:t>
        <w:noBreakHyphen/>
        <w:t>site inspections as considered necessary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 tattoo facility must include a room for the purpose of disinfecting and sterilization of equipment, and this room must be physically separate from the room used for tattooing procedures to avoid cross contamination of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40.</w:t>
        <w:tab/>
        <w:t>(A)</w:t>
        <w:tab/>
        <w:t>A person wishing to operate a tattoo facility must register with the department prior to beginning practice.  Upon completion of all the permitting requirements, the tattoo facility must receive a permit.  A permitted facili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copy of the department’s standards from the department, sign an acknowledgment upon receipt of the standards, and commit to meet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he department with its business address and the address at which the permittee performs any activity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y an annual permit fee of three hundred dollars to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ost the tattoo facility permit in a conspicuous place on the premises of a licensed tattoo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charge an additional amount if necessary to cover the cost of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ees established by this chapter must be used exclusively in support of activi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50.</w:t>
        <w:tab/>
        <w:t>(A)</w:t>
        <w:tab/>
        <w:t>A tattoo artist must be at least twenty</w:t>
        <w:noBreakHyphen/>
        <w:t>one years old and must possess a current Red Cross First Aid Certification and Adult Cardiopulmonary Resuscitation (CPR) Certification.  The Red Cross First Aid Certification must be renewed every three years, and the Adult CPR Certification must be renewed annually.  A tattoo artist must conspicuously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nnual certificate of successful completion of a course in CPR and infection control as approv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nnual permit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attoo artist must comply with all applicable federal Office of Safety and Health Administration requirements or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ttoo artist must obtain a certificate attesting to the successful completion of a course in blood borne pathogens and tattoo infection control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60.</w:t>
        <w:tab/>
        <w:t>(A)</w:t>
        <w:tab/>
        <w:t>The department may conduct the following inspections of the locations at which permittees under this chapter perform regu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itial inspection which must be successfully completed as a condition of per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pection after any complaint is filed with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spections which may be conducted by the department at any time without previous notification to the tattoo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tattoo facility location must conspicuously display a clearly legible notice to patrons informing them of any disqualification which tattooing may confer upon a prospective blood donor according to the current and subsequent amendments to standards of the American Association of Blood Banks.  This notice also must appear in any informed consent or release form utilized by a tattoo artist.  This informed consent or release form must be signed by the prospective client and must contain, at a minimum, aftercare suggestions for the specific tattoo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ttoo artist must verify by means of a picture identification that a recipient is at least twenty</w:t>
        <w:noBreakHyphen/>
        <w:t>one years of age.  For purposes of this section, ‘picture identific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valid South Carolina driver’s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official photographic identification card issued by the South Carolina Department of Revenue, a federal or state law enforcement agency, an agency of the United States Department of Defense, or United States Department of State.  Proof that the defendant demanded, was shown, and reasonably relied upon proof of age is a defense to an action brough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has his or her body tattooed while under the age of twenty</w:t>
        <w:noBreakHyphen/>
        <w:t>one in violation of subsection (C) may bring an action in the circuit court against the person convicted of the violation to recover actual damages and punitive damages plus costs of the action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70.</w:t>
        <w:tab/>
        <w:t>(A)</w:t>
        <w:tab/>
        <w:t>The department must promulgate regulations as required by Section 44-34-20 and such other regulations as may be necessary but which do not conflic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limit the department’s ability to require a registrant to obtain any business license or permit that the department find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80.</w:t>
        <w:tab/>
        <w:t>The department may revoke, suspend, or refuse to issue or renew a permit pursuant to this chapter or may place a tattoo facility on probation upon proof that the operator of the facility under this chapt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ailed to maintain a business address or telephone number at which the facility may be reached during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ailed to maintain proper safety, sanitation, or sterilization procedures as established by law or by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btained a tattoo facility license through fraud or dec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iolated any applicabl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10.</w:t>
        <w:tab/>
        <w:t>This chapter does not restrict the activities of a physician or surgeon licensed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20.</w:t>
        <w:tab/>
        <w:t>(A)</w:t>
        <w:tab/>
        <w:t>It is unlawful for a person to perform or offer to perform tattooing upon a person under the age of twenty</w:t>
        <w:noBreakHyphen/>
        <w:t>one years, unless the tattooing is performed in the presence of, or as directed by a notarized writing by, the person’s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he tattooing of an emancipat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inor upon whom tattooing is performed, or the parent or legal guardian of that minor, or any other minor is not liable for punish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attooing may not be performed upon a person impaired by drugs or alcohol.  A person impaired by drugs or alcohol is considered incapable of consenting to tattooing and incapable of understanding tattooing procedures and aftercare sugg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attooing may not be performed on skin surfaces having a rash, pimples, boils, infections, or evidence of unhealth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violates a provision of this chapter is guilty of a misdemeanor and, upon conviction, must be fined up to two thousand five hundred dollars or imprisoned up to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fines collected must be remitted to the State Treasurer to be credited to the Department of Health and Environmental Control in a separate and distinct account to be used solely to carry out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00.</w:t>
        <w:tab/>
        <w:t xml:space="preserve">It is unlawful for a person to tattoo any part of the body of another person </w:t>
      </w:r>
      <w:r>
        <w:rPr>
          <w:u w:val="single"/>
        </w:rPr>
        <w:t>unless the tattoo artist meets the requirements of Chapter 34 of Title 44</w:t>
      </w:r>
      <w:r>
        <w:rPr/>
        <w:t xml:space="preserve">.  </w:t>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t>
      </w:r>
      <w:r>
        <w:rPr>
          <w:strike/>
        </w:rPr>
        <w:t>when performing cosmetic or reconstructive surgery</w:t>
      </w:r>
      <w:r>
        <w:rPr/>
        <w:t xml:space="preserve"> </w:t>
      </w:r>
      <w:r>
        <w:rPr>
          <w:u w:val="single"/>
        </w:rPr>
        <w:t>or appropriate; and it is not unlawful for a physician to delegate tattooing procedures to an employee in accordance with Section 40</w:t>
        <w:noBreakHyphen/>
        <w:t>47</w:t>
        <w:noBreakHyphen/>
        <w:t>60, subject to the regulations of the State Board of Medical Exami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violates </w:t>
      </w:r>
      <w:r>
        <w:rPr>
          <w:strike/>
        </w:rPr>
        <w:t>the provisions of</w:t>
      </w:r>
      <w:r>
        <w:rPr/>
        <w:t xml:space="preserve"> this section is guilty of a misdemeanor and, upon conviction, must be fined </w:t>
      </w:r>
      <w:r>
        <w:rPr>
          <w:strike/>
        </w:rPr>
        <w:t>in the discretion of the court</w:t>
      </w:r>
      <w:r>
        <w:rPr/>
        <w:t xml:space="preserve"> </w:t>
      </w:r>
      <w:r>
        <w:rPr>
          <w:u w:val="single"/>
        </w:rPr>
        <w:t>up to two thousand five hundred dollars</w:t>
      </w:r>
      <w:r>
        <w:rPr/>
        <w:t xml:space="preserve">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5:00Z</dcterms:created>
  <dc:creator>GGS</dc:creator>
  <dc:description/>
  <dc:language>en-US</dc:language>
  <cp:lastModifiedBy> </cp:lastModifiedBy>
  <cp:lastPrinted>2002-04-02T18:22:00Z</cp:lastPrinted>
  <dcterms:modified xsi:type="dcterms:W3CDTF">2009-07-16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