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MA’s, designated as Regulation Document Number 26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replace Chapter 123</w:t>
        <w:noBreakHyphen/>
        <w:t>40 in order to clarify Department of Natural Resources authority for filing specific regulations, correct past errors in the printed document, add new sections, and incorporate all previously filed changes to Chapter 123</w:t>
        <w:noBreakHyphen/>
        <w:t>40, 123</w:t>
        <w:noBreakHyphen/>
        <w:t>50, 123</w:t>
        <w:noBreakHyphen/>
        <w:t>51, 123</w:t>
        <w:noBreakHyphen/>
        <w:t>52, and 123</w:t>
        <w:noBreakHyphen/>
        <w:t>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NBD</dc:creator>
  <dc:description/>
  <dc:language>en-US</dc:language>
  <cp:lastModifiedBy> </cp:lastModifiedBy>
  <cp:lastPrinted>2002-04-03T15:57: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