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REAL PROPERTY OWNED BY THE DEPARTMENT, DESIGNATED AS REGULATION DOCUMENT NUMBER 268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Real Property Owned by the Department, designated as Regulation Document Number 268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govern the conduct and activities of visitors to all lands owned by the Department of Natural Resources in order to protect and preserve natural resources while providing maximum public benefit through regulated outdoor recreation opportunities.  The repeal of current regulations which apply to specific properties will consolidate and simplify regulations for Department</w:t>
        <w:noBreakHyphen/>
        <w:t>owned properties. 123</w:t>
        <w:noBreakHyphen/>
        <w:t>70.</w:t>
        <w:tab/>
        <w:t xml:space="preserve">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5:00Z</dcterms:created>
  <dc:creator>NBD</dc:creator>
  <dc:description/>
  <dc:language>en-US</dc:language>
  <cp:lastModifiedBy> </cp:lastModifiedBy>
  <cp:lastPrinted>2002-02-13T11:27:00Z</cp:lastPrinted>
  <dcterms:modified xsi:type="dcterms:W3CDTF">2009-07-16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