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and Car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07) to amend Chapter 16, Title 9, Code of Laws of South Carolina, 1976, relating to the funds of the South Carolina Retirement Systems, by adding Article 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 IS:</w:t>
      </w:r>
    </w:p>
    <w:p>
      <w:pPr>
        <w:pStyle w:val="Normal"/>
        <w:jc w:val="center"/>
        <w:rPr/>
      </w:pPr>
      <w:bookmarkStart w:id="1" w:name="f"/>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A review of this bill by the South Carolina Retirement Division indicates there will be a minimal cost in Retirement Trust Funds to implement this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16, TITLE 9, CODE OF LAWS OF SOUTH CAROLINA, 1976, RELATING TO THE FUNDS OF THE SOUTH CAROLINA RETIREMENT SYSTEMS, BY ADDING ARTICLE 5 SO AS TO ALLOW THE SOUTH CAROLINA RETIREMENT SYSTEMS TO PROVIDE INVESTMENT EDUCATION TO ANY PARTICIPANT IN THE VARIOUS STATE RETIREMENT SYSTEMS AND TO REPEAL SECTION 8</w:t>
        <w:noBreakHyphen/>
        <w:t>23</w:t>
        <w:noBreakHyphen/>
        <w:t>115, RELATING TO THE PROVIDING OF CONSULTATIVE SERVICES FOR PARTICIPANTS IN THE DEFERRED COMPENSATION PLANS OFFERED BY THE DEFERRED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vestment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6</w:t>
        <w:noBreakHyphen/>
        <w:t>710.</w:t>
        <w:tab/>
        <w:t>The South Carolina Retirement Systems may provide investment education services to any participant in any of the state’s retir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23</w:t>
        <w:noBreakHyphen/>
        <w:t>11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6:00Z</dcterms:created>
  <dc:creator>bbm</dc:creator>
  <dc:description/>
  <dc:language>en-US</dc:language>
  <cp:lastModifiedBy> </cp:lastModifiedBy>
  <cp:lastPrinted>1998-09-14T12:33:00Z</cp:lastPrinted>
  <dcterms:modified xsi:type="dcterms:W3CDTF">2009-07-16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