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5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Kirsh and Meacham</w:t>
        <w:noBreakHyphen/>
        <w:t>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1/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5010) to amend Title 12, Code of Laws of South Carolina, 1976, by adding Chapter 55 enacting the Overdue Tax Debt Collection Act authorizing the South Carolina Department of Revenu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increase state general fund revenue an estimated $3,600,000 in FY2002-03. This bill is also expected to increase other funds within the Department of Revenue by an estimated $400,000 in FY2002-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This bill would create the Overdue Tax Debt Collection Act to allow the Department of Revenue to impose a collection assistance fee of twenty percent on certain overdue tax debts.  An overdue tax debt is any unpaid tax debt that remains unpaid one hundred twenty days after the first notice of an unpaid tax debt is received by a taxpayer from the Department of Revenue.  According to officials with the Department of Revenue, the department is actively pursuing an estimated $60,000,000 of outstanding collectible debt from taxpayers.  Revenue officials currently collect an estimated $20,000,000 of overdue tax debts annually.  Multiplying an estimated $20,000,000 of overdue tax debts by a twenty percent collection assistance fee yields an estimated $4,000,000 in overdue tax debt collection fees in FY2002-03.  The Department of Revenue may retain up to ten percent of the proceeds from collection assistance fees in a special account within the department to be used for defraying the cost of collecting the debts and other administrative costs as approved by the agency director.  Multiplying $4,000,000 in overdue tax debt collection assistance fees by ten percent yields an estimated $400,000 that the Department of Revenue may credit and retain in a special account within the department.  The remaining $3,600,000 would be remitted to the state general fund in FY200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rPr>
      </w:pPr>
      <w:r>
        <w:rPr>
          <w:rFonts w:cs="Times New Roman"/>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William C. Gillespie</w:t>
      </w:r>
    </w:p>
    <w:p>
      <w:pPr>
        <w:pStyle w:val="Normal"/>
        <w:tabs>
          <w:tab w:val="clear" w:pos="720"/>
          <w:tab w:val="left" w:pos="3024" w:leader="none"/>
        </w:tabs>
        <w:suppressAutoHyphens w:val="true"/>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2, CODE OF LAWS OF SOUTH CAROLINA, 1976, BY ADDING CHAPTER 55 ENACTING THE OVERDUE TAX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10.</w:t>
        <w:tab/>
        <w:t>This chapter may be cited as the 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20.</w:t>
        <w:tab/>
        <w:t>The General Assembly finds that the Department of Revenue has documented that the State’s cost of collecting overdue tax debts exceeds twenty percent of the cost of collecting overdue debts.  The General Assembly further finds that the cost of collecting overdue tax debts is currently borne by taxpayers who pay their taxes on time.  It is the intent of the General Assembly by enacting the Overdue Tax Debt Collection Act to ship this cost to the delinquent taxpayers who owe overdue tax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3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verdue tax debt’ means any part of a tax debt that remains unpaid one hundred twenty days or more after the first notice.  The term does not include a tax debt; however, if the taxpayer entered into an installment agreement for the tax debt within one hundred twenty days after the first notice and has made all timely payments required under the install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ice’ means a notice of proposed assessment or notice of assessment issued by the department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ax debt’ means the total amount of tax, fees, penalties, interest, and costs for which notice has been issued by the department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xcept when the context clearly indicates a different meaning, the definitions in Section 12</w:t>
        <w:noBreakHyphen/>
        <w:t>60</w:t>
        <w:noBreakHyphen/>
        <w:t>30 also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40.</w:t>
        <w:tab/>
        <w:t>A collection assistance fee may be imposed on an overdue tax debt.  To impose a collection assistance fee on a tax debt, the department shall notify the taxpayer that the collection assistance fee may be imposed if the tax debt becomes overdue tax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50.</w:t>
        <w:tab/>
        <w:t>The collection assistance fee is collectible as part of the debt.  The department may waive the fee to the same extent as if it we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60.</w:t>
        <w:tab/>
        <w:t>The amount of the collection assistance fee is twenty percent of the amount of the overdu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70.</w:t>
        <w:tab/>
        <w:t>Administrative costs not to exceed ten percent of the proceeds of the collection assistance fee must be credited to a special account within the department.  This amount is a receipt of the department and must be applied to the cost of collecting tax debts, to educating taxpayers, to reduce enforced collection costs, and to other administrative cost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80.</w:t>
        <w:tab/>
        <w:t>The department may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w:t>
        <w:noBreakHyphen/>
        <w:t>of</w:t>
        <w:noBreakHyphen/>
        <w:t>state court, the department may employ loc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90.</w:t>
        <w:tab/>
        <w:t>Collection agencies with which the department contracts under Sections 12</w:t>
        <w:noBreakHyphen/>
        <w:t>4</w:t>
        <w:noBreakHyphen/>
        <w:t>340 and 12</w:t>
        <w:noBreakHyphen/>
        <w:t>54</w:t>
        <w:noBreakHyphen/>
        <w:t>227 are also authorized to collect on behalf of the department overdue tax debts and the collection fee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December 1, 2002, and the Overdue Tax Debt Collection Act as added by this act applies for all tax debts incurred before which remain outstanding on December 1, 2002, and to all tax debts incurred on or after Decem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left"/>
      <w:outlineLvl w:val="0"/>
    </w:pPr>
    <w:rPr>
      <w:rFonts w:ascii="Arial" w:hAnsi="Arial" w:cs="Arial"/>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7:00Z</dcterms:created>
  <dc:creator>Brenda Melton</dc:creator>
  <dc:description/>
  <dc:language>en-US</dc:language>
  <cp:lastModifiedBy> </cp:lastModifiedBy>
  <cp:lastPrinted>2002-03-04T10:27:00Z</cp:lastPrinted>
  <dcterms:modified xsi:type="dcterms:W3CDTF">2009-07-16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