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11) to amend Section 12</w:t>
        <w:noBreakHyphen/>
        <w:t>36</w:t>
        <w:noBreakHyphen/>
        <w:t>2610, Code of Laws of South Carolina, 1976, relating to the discount allowed for timely payment of the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general fund revenue by an estimated $2,760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ab/>
        <w:t>Section 1 -</w:t>
      </w:r>
      <w:r>
        <w:rPr/>
        <w:t xml:space="preserve"> This bill would raise the annual threshold for aggregate sales and use tax discounts from $3,000 to $3,100 for taxpayers that file their monthly sales and use tax returns electronically pursuant to Section 12-36-2570, to continue to receive a discount for timely filing of their sales tax return. According to the Department of Revenue, an estimated 1,700 retailers have reached the maximum annual discount threshold of $3,000. Also, an estimated eighty-five percent of returns are filed electronically. Multiplying an estimated 1,700 retailers by the $100 increase in the sales tax discount threshold, and adjusting for eighty-five percent of electronic sales tax filers, yields a reduction in general fund sales and use tax revenue of an estimated $144,500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ab/>
        <w:t>Section 2 -</w:t>
      </w:r>
      <w:r>
        <w:rPr/>
        <w:t xml:space="preserve"> This bill would also lower the requirement of Section 12</w:t>
        <w:noBreakHyphen/>
        <w:t>54-250 that any taxpayer owing $20,000 or more in connection with any return, report, or other document filed with the Department of Revenue to $15,000, and to make the funds immediately available to the State on the date of payment. According to the Department of Revenue, this would affect an estimated $215,000,000 in tax receipts. Electronically filing of the tax payments would accelerate the collection of the funds by an estimated five days, according to the Department of Revenue. Multiplying $215,000,000 in tax receipts by five days and applying an average interest rate of five percent on general fund revenue investments, yields an increase of an estimated $147,260 of general fund revenue in FY 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bbm</dc:creator>
  <dc:description/>
  <dc:language>en-US</dc:language>
  <cp:lastModifiedBy> </cp:lastModifiedBy>
  <cp:lastPrinted>2002-04-02T14:49: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