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irsh and Meacham</w:t>
        <w:noBreakHyphen/>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5011) to amend Section 12</w:t>
        <w:noBreakHyphen/>
        <w:t>36</w:t>
        <w:noBreakHyphen/>
        <w:t>2610, Code of Laws of South Carolina, 1976, relating to the discount allowed for timely payment of the sales and use tax,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adding a penultimate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w:t>
        <w:tab/>
        <w:t>Section 12</w:t>
        <w:noBreakHyphen/>
        <w:t>4</w:t>
        <w:noBreakHyphen/>
        <w:t>580(D)(1)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overnmental entity’ means the State and any state agency, board, committee, department, </w:t>
      </w:r>
      <w:r>
        <w:rPr>
          <w:strike/>
        </w:rPr>
        <w:t>private or</w:t>
      </w:r>
      <w:r>
        <w:rPr/>
        <w:t xml:space="preserve"> public institution of higher learning; all political subdivisions of the State; and all federal agencies, boards, and departments. ‘Political subdivision’ includes the Municipal Association of South Carolina and the South Carolina Association of Counties when these organizations submit claims on behalf of their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36</w:t>
        <w:noBreakHyphen/>
        <w:t>2610, CODE OF LAWS OF SOUTH CAROLINA, 1976, RELATING TO THE DISCOUNT ALLOWED FOR TIMELY PAYMENT OF THE SALES AND USE TAX, SO AS TO PROVIDE THAT MAXIMUM DISCOUNT ALLOWED OF THREE THOUSAND DOLLARS IN A STATE FISCAL YEAR IS THREE THOUSAND ONE HUNDRED DOLLARS FOR ELECTRONICALLY FILED RETURNS; AND TO AMEND SECTION 12</w:t>
        <w:noBreakHyphen/>
        <w:t>54</w:t>
        <w:noBreakHyphen/>
        <w:t>250, RELATING TO TAX COLLECTION AND ENFORCEMENT BY THE SOUTH CAROLINA DEPARTMENT OF REVENUE, SO AS TO DECREASE FROM TWENTY THOUSAND DOLLARS TO FIFTEEN THOUSAND DOLLARS THE THRESHOLD AMOUNT FOR WHICH PAYMENTS DUE TO THE DEPARTMENT MUST BE PAID BY A METHOD IN WHICH THE FUNDS ARE AVAILABLE IMMEDIATELY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2610.</w:t>
        <w:tab/>
        <w:t>When a sales or use tax return required by Section 12</w:t>
        <w:noBreakHyphen/>
        <w:t>36</w:t>
        <w:noBreakHyphen/>
        <w:t>2570 and Chapter 10 of Title 4 is filed and the taxes due on it are paid in full on or before the final due date, including any date to which the time for making the return and paying the tax has been extended pursuant to the provisions of Section 12</w:t>
        <w:noBreakHyphen/>
        <w:t>54</w:t>
        <w:noBreakHyphen/>
        <w:t xml:space="preserve">70, the taxpayer is allowed a discoun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n taxes shown to be due by the return of less than one hundred dollars, thre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n taxes shown to be due by the return of one hundred dollars or more, two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no case is a discount allowed if the return, or the tax on it is received after the due date, pursuant to Section 12</w:t>
        <w:noBreakHyphen/>
        <w:t>36</w:t>
        <w:noBreakHyphen/>
        <w:t xml:space="preserve">2570, or after the expiration of any extension granted by the department.  The discount permitted a taxpayer under this section may not exceed three thousand dollars during any one state fiscal year.  </w:t>
      </w:r>
      <w:r>
        <w:rPr>
          <w:u w:val="single"/>
        </w:rPr>
        <w:t>However, for taxpayers filing electronically, the discount may not exceed three thousand one hundred dollars.</w:t>
      </w:r>
      <w:r>
        <w:rPr/>
        <w:t xml:space="preserve">  </w:t>
      </w:r>
      <w:r>
        <w:rPr>
          <w:strike/>
        </w:rPr>
        <w:t>However, a</w:t>
      </w:r>
      <w:r>
        <w:rPr/>
        <w:t xml:space="preserve"> </w:t>
      </w:r>
      <w:r>
        <w:rPr>
          <w:u w:val="single"/>
        </w:rPr>
        <w:t>A</w:t>
      </w:r>
      <w:r>
        <w:rPr/>
        <w:t xml:space="preserve"> person making sales into this State who cannot be required to register for sales and use tax under applicable law but who nevertheless voluntarily registers to collect and remit use tax on items of tangible personal property sold to customers in this State is entitled to a discount on returns filed as otherwise provided in this section not to exceed ten thousand dollars during any one stat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54</w:t>
        <w:noBreakHyphen/>
        <w:t>2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South Carolina Department of Revenue may require, consistent with the cash management policies of the State Treasurer, that any person owing </w:t>
      </w:r>
      <w:r>
        <w:rPr>
          <w:strike/>
        </w:rPr>
        <w:t>twenty</w:t>
      </w:r>
      <w:r>
        <w:rPr/>
        <w:t xml:space="preserve"> </w:t>
      </w:r>
      <w:r>
        <w:rPr>
          <w:u w:val="single"/>
        </w:rPr>
        <w:t>fifteen</w:t>
      </w:r>
      <w:r>
        <w:rPr/>
        <w:t xml:space="preserve"> thousand dollars or more in connection with any return, report, or other document to be filed with the department shall pay the tax liability to the State no later than the date the payment is required by law to be made in funds which are available immediately to the State on the date of payment.  Payment in immediately available funds may be made by any means established by the department, with the approval of the State Treasurer, which </w:t>
      </w:r>
      <w:r>
        <w:rPr>
          <w:strike/>
        </w:rPr>
        <w:t>insures</w:t>
      </w:r>
      <w:r>
        <w:rPr/>
        <w:t xml:space="preserve"> </w:t>
      </w:r>
      <w:r>
        <w:rPr>
          <w:u w:val="single"/>
        </w:rPr>
        <w:t>ensures</w:t>
      </w:r>
      <w:r>
        <w:rPr/>
        <w:t xml:space="preserve"> the availability of those funds to the State on the date of payment.  Evidence of the payment must be furnished to the department on or before the due date of the tax as provided by law.  Failure to make timely payment in immediately available funds or failure to provide evidence of payment in a timely manner subjects the taxpayer to penalties and interest as provided by law for delinquent or deficient tax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7:00Z</dcterms:created>
  <dc:creator>bbm</dc:creator>
  <dc:description/>
  <dc:language>en-US</dc:language>
  <cp:lastModifiedBy> </cp:lastModifiedBy>
  <cp:lastPrinted>2002-04-02T14:49:00Z</cp:lastPrinted>
  <dcterms:modified xsi:type="dcterms:W3CDTF">2009-07-16T17: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