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Leach, Simrill, Clyburn, Allison, Bales, Barrett, Carnell, Delleney, Easterday, Edge, Emory, Frye, Gilham, Govan, Harrison, Hinson, Hosey, Keegan, Kelley, Limehouse, Littlejohn, Lloyd, Loftis, J.M. Neal, Owens, Phillips, Rice, Riser, Rodgers, Sandifer, Sinclair, J.R. Smith, Snow, Stille, Walker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13) to declare April as “South Carolina Christian Heritage Month”,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APRIL AS “SOUTH CAROLINA CHRISTIAN HERITAGE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ristianity is an integral part of our Western civilization and the history of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erica was founded on the principle of religious freedom, and many Americans have benefited from this privilege by being able to pursue Christianity as a means of developing one’s own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emorating America’s Christian heritage provides an opportunity for those choosing to participate to thank God for His blessings of liberty, to ask His help in reassuring domestic tranquility, and to recognize our national need to reaffirm our reliance on the protection of divine providence in keeping America a free and independent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ristianity has been a major influence in American art, literature, and music and has inspired a sense of charity in our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ristianity has long provided inspiration, hope, and comfort for millions of Americans and will continue to do so in the years ahea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April “South Carolina Christian Heritage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7:00Z</dcterms:created>
  <dc:creator>NBD</dc:creator>
  <dc:description/>
  <dc:language>en-US</dc:language>
  <cp:lastModifiedBy> </cp:lastModifiedBy>
  <cp:lastPrinted>2002-04-03T09:44:00Z</cp:lastPrinted>
  <dcterms:modified xsi:type="dcterms:W3CDTF">2009-07-16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