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uart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100, CODE OF LAWS OF SOUTH CAROLINA, 1976, RELATING TO THE PRODUCTION AND DISTRIBUTION GUIDELINES FOR SPECIAL LICENSE PLATES, SO AS TO PROVIDE THAT THE DEPOSIT REQUIRED BY THE DEPARTMENT OF PUBLIC SAFETY OF AN INDIVIDUAL OR ORGANIZATION SEEKING ISSUANCE OF A SPECIAL LICENSE PLATE BE PLACED INTO A SPECIAL RESTRICTED ACCOUNT TO BE USED BY THE DEPARTMENT TO DEFRAY THE EXPENSES OF THE MOTOR VEHICLE DIVISION, TO PROVIDE THAT THE DEPARTMENT MAY REQUIRE SPECIAL LICENSE PLATE APPLICANTS TO APPLY FOR A SPECIAL LICENSE PLATE BY MAIL OR ELECTRONIC FORMAT UNDER CERTAIN CIRCUMSTANCES, AND TO REVISE THE CIRCUMSTANCES IN WHICH THE DEPARTMENT SHALL DISCONTINUE THE PRODUCTION OF A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100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100.</w:t>
        <w:tab/>
        <w:t>(A)</w:t>
        <w:tab/>
        <w:t xml:space="preserve">Before the Department of Public Safety produces and distributes a special license plate created by the General Assembly after January 1, 2000,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one year of the first issuance of the license plate, then</w:t>
      </w:r>
      <w:r>
        <w:rPr>
          <w:u w:val="single"/>
        </w:rPr>
        <w:t>,</w:t>
      </w:r>
      <w:r>
        <w:rPr/>
        <w:t xml:space="preserve"> </w:t>
      </w:r>
      <w:r>
        <w:rPr>
          <w:strike/>
        </w:rPr>
        <w:t>the department must retain the deposit</w:t>
      </w:r>
      <w:r>
        <w:rPr/>
        <w:t xml:space="preserve"> </w:t>
      </w:r>
      <w:r>
        <w:rPr>
          <w:u w:val="single"/>
        </w:rPr>
        <w:t>notwithstanding another provision of law, the Comptroller General shall place the deposit into a special restricted account to be used by the department to defray the expenses of the Motor Vehicle Divis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department receives less than fifty biennial applications and renewals for a special license plate within one year of the first issuance of the special license plate, or less than twenty</w:t>
        <w:noBreakHyphen/>
        <w:t>five applications and renewals in any subsequent year, the department may require that applicants apply by mail or electronic format for additional special license plates in that series.</w:t>
      </w:r>
      <w:r>
        <w:rPr/>
        <w:t xml:space="preserve">  If the department receives less than three hundred biennial applications and renewals for a particular special license plate </w:t>
      </w:r>
      <w:r>
        <w:rPr>
          <w:u w:val="single"/>
        </w:rPr>
        <w:t>within four years of the first issuance of the special license plate</w:t>
      </w:r>
      <w:r>
        <w:rPr/>
        <w:t xml:space="preserv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the department receives less than fifty biennial applications and renewals for license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within one year of the first issuance of the special license plate, or less than twenty</w:t>
        <w:noBreakHyphen/>
        <w:t>five applications and renewals in a subsequent year, it may require that applicants apply by mail or electronic format for additional special license plates in that series.</w:t>
      </w:r>
      <w:r>
        <w:rPr/>
        <w:t xml:space="preserve">  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w:t>
      </w:r>
      <w:r>
        <w:rPr>
          <w:u w:val="single"/>
        </w:rPr>
        <w:t>within four years of the first issuance of the special license plate,</w:t>
      </w:r>
      <w:r>
        <w:rPr/>
        <w:t xml:space="preserv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7:00Z</dcterms:created>
  <dc:creator>GGS</dc:creator>
  <dc:description/>
  <dc:language>en-US</dc:language>
  <cp:lastModifiedBy> </cp:lastModifiedBy>
  <cp:lastPrinted>2002-04-04T18:47:00Z</cp:lastPrinted>
  <dcterms:modified xsi:type="dcterms:W3CDTF">2009-07-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