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uart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H.</w:t>
        <w:tab/>
        <w:t>[SEC 4/8/02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Public Safety produces and distributes a special license plate created by the General Assembly after January 1, 2000,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one year of the first issuance of the license plate, then</w:t>
      </w:r>
      <w:r>
        <w:rPr>
          <w:u w:val="single"/>
        </w:rPr>
        <w:t>,</w:t>
      </w:r>
      <w:r>
        <w:rPr/>
        <w:t xml:space="preserve"> </w:t>
      </w:r>
      <w:r>
        <w:rPr>
          <w:strike/>
        </w:rPr>
        <w:t>the department must retain the deposit</w:t>
      </w:r>
      <w:r>
        <w:rPr/>
        <w:t xml:space="preserve"> </w:t>
      </w:r>
      <w:r>
        <w:rPr>
          <w:u w:val="single"/>
        </w:rPr>
        <w:t>notwithstanding another provision of law, the Comptroller General shall place the deposit into a special restricted account to be used by the department to defray the expenses of the Motor Vehicle Divis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receives less than fifty biennial applications and renewals for a special license plate within one year of the first issuance of the special license plate, or less than twenty</w:t>
        <w:noBreakHyphen/>
        <w:t>five applications and renewals in any subsequent year, the department may require that applicants apply by mail or electronic format for additional special license plates in that series.</w:t>
      </w:r>
      <w:r>
        <w:rPr/>
        <w:t xml:space="preserve">  If the department receives less than three hundred biennial applications and renewals for a particular special license plate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partment receives less than fifty biennial applications and renewals for license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ithin one year of the first issuance of the special license plate, or less than twenty</w:t>
        <w:noBreakHyphen/>
        <w:t>five applications and renewals in a subsequent year, it may require that applicants apply by mail or electronic format for additional special license plates in that series.</w:t>
      </w:r>
      <w:r>
        <w:rPr/>
        <w:t xml:space="preserve">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GGS</dc:creator>
  <dc:description/>
  <dc:language>en-US</dc:language>
  <cp:lastModifiedBy> </cp:lastModifiedBy>
  <cp:lastPrinted>2002-04-04T18:47: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