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214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TUESDAY, AT 12:30 P.M. APRIL 17,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at 12:30 p.m. on Tuesday, April 17, 2001, immediately following the election of members of the boards of trustees of The Citadel, Coastal Carolina University, College of Charleston, Francis Marion University, South Carolina State University, and the Wil Lou Gray Opportunity School for the purpose of electing successors to the members of the Legislative Audit Council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pt</dc:creator>
  <dc:description/>
  <dc:language>en-US</dc:language>
  <cp:lastModifiedBy> </cp:lastModifiedBy>
  <cp:lastPrinted>2001-03-29T16:07: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