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30/02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INTERCHANGES OF INTERSTATE HIGHWAY 95 WITH HIGHWAY 301 AND HIGHWAY 6 IN ORANGEBURG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1.</w:t>
        <w:tab/>
        <w:t>Notwithstanding the provisions of Section 57-23-800 of the 1976 Code, or any other provision of law, the interchanges of Interstate Highway 95 with Highway 301 and Highway 6 in Orangeburg County and Highway 278 and Highway 17 in Jasper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48:00Z</dcterms:created>
  <dc:creator>gk1</dc:creator>
  <dc:description/>
  <dc:language>en-US</dc:language>
  <cp:lastModifiedBy> </cp:lastModifiedBy>
  <cp:lastPrinted>2002-04-04T18:48:00Z</cp:lastPrinted>
  <dcterms:modified xsi:type="dcterms:W3CDTF">2009-07-16T17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