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REPEAL ACT 191 OF 1971, RELATING TO THE CREATION OF THE WILLIAMSBURG COUNTY RECREATION COMMISSION DISTRICT AND TRANSFER ALL OF ITS POWERS, DUTIES, RESPONSIBILITIES, ASSETS, AND LIABILITIES TO THE GOVERNING BODY OF WILLIAMS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ct 191 of 1971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of the powers, duties, responsibilities, assets, and liabilities of the Williamsburg County Recreation Commission District are transferred to the governing body of Williams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8:00Z</dcterms:created>
  <dc:creator>pt</dc:creator>
  <dc:description/>
  <dc:language>en-US</dc:language>
  <cp:lastModifiedBy> </cp:lastModifiedBy>
  <cp:lastPrinted>2001-03-22T15:13:00Z</cp:lastPrinted>
  <dcterms:modified xsi:type="dcterms:W3CDTF">2009-07-16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