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2--H.</w:t>
        <w:tab/>
        <w:t>[SEC 4/29/02 8:49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8) to amend Section 20-7-510, as amended, Code of Laws of South Carolina, 1976, relating to persons required to report child abuse and neglect, so as to include a member of the clerg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7</w:t>
        <w:noBreakHyphen/>
        <w:t>510(A), beginning on page 1, line 42 through page 2, line 2, by deleting /child’s physical or mental health or welfare has been or may be adversely affected by abuse or neglect/ and inserting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  So, when amended, Section 20</w:t>
        <w:noBreakHyphen/>
        <w:t>7</w:t>
        <w:noBreakHyphen/>
        <w:t>5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 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child’s physical or mental health or welfare has been or may be adversely affected by abuse or neglect</w:t>
      </w:r>
      <w:r>
        <w:rPr/>
        <w:t xml:space="preserve">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550, page 2, line 9 by deleting /priest/ and inserting /</w:t>
      </w:r>
      <w:r>
        <w:rPr>
          <w:strike/>
        </w:rPr>
        <w:t>priest</w:t>
      </w:r>
      <w:r>
        <w:rPr/>
        <w:t xml:space="preserve"> </w:t>
      </w:r>
      <w:r>
        <w:rPr>
          <w:u w:val="single"/>
        </w:rPr>
        <w:t>clergy member</w:t>
      </w:r>
      <w:r>
        <w:rPr/>
        <w:t xml:space="preserve">/ and by deleting on lines 13 through 15 / </w:t>
      </w:r>
      <w:r>
        <w:rPr>
          <w:u w:val="single"/>
        </w:rPr>
        <w:t>However, privileged communications between a priest and penitent only apply when the communication is made in the course of a sacramental confession.</w:t>
      </w:r>
      <w:r>
        <w:rPr/>
        <w:t xml:space="preserve"> / and inserting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  So, when amended, Section 20</w:t>
        <w:noBreakHyphen/>
        <w:t>7</w:t>
        <w:noBreakHyphen/>
        <w:t>5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w:t>
      </w:r>
      <w:r>
        <w:rPr>
          <w:u w:val="single"/>
        </w:rPr>
        <w:t>However, privileged communications between a priest and penitent only apply when the communication is made in the course of a sacramental conf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NBD</dc:creator>
  <dc:description/>
  <dc:language>en-US</dc:language>
  <cp:lastModifiedBy> </cp:lastModifiedBy>
  <cp:lastPrinted>2002-04-05T14:53: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