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60) to amend Chapter 13, Title 16, Code of Laws of South Carolina, 1976, relating to offenses involving forgery, larceny, embezzlement, false pretenses, and cheats, by adding Section 16-13-17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page 2, </w:t>
      </w:r>
      <w:bookmarkStart w:id="1" w:name="Txt"/>
      <w:bookmarkEnd w:id="1"/>
      <w:r>
        <w:rPr/>
        <w:t>line 32, in Section 16-13-177, as contained in SECTION 1, by striking line 3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vent the owner is able to make such a showing, all propert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77.</w:t>
        <w:tab/>
        <w:t>(A)</w:t>
        <w:tab/>
        <w:t>In addition to the penalties provided by law, when an offense in violation of Section 16</w:t>
        <w:noBreakHyphen/>
        <w:t>11</w:t>
        <w:noBreakHyphen/>
        <w:t>580, 16</w:t>
        <w:noBreakHyphen/>
        <w:t>13</w:t>
        <w:noBreakHyphen/>
        <w:t>30, 16</w:t>
        <w:noBreakHyphen/>
        <w:t>13</w:t>
        <w:noBreakHyphen/>
        <w:t>230, or 16</w:t>
        <w:noBreakHyphen/>
        <w:t>13</w:t>
        <w:noBreakHyphen/>
        <w:t>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two hours of the confiscation. Upon notice the registered owner has ten days to request a hearing before the presiding judge of the judicial circuit or his designated hearing officer. The confiscation hearing must be held within ten days from the date of receipt of the request. The property must remain confiscated unless the registered owner can show by a preponderance of the evidence that the property seized was not knowingly used in the commission of the crime. However, in the event the owner is unable to make such a showing, all property seized under this section must be returned to the owner upon proof of ownership and posting a bond in a sufficient amount not to exceed ten thousand dollars. The county or municipality in possession of the property must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nviction of a person owning and using the seized property or upon his plea of nolo contendre to an offense subjecting the property to forfeiture, the county or municipality where the offense occurred or the Forestry Commission may initiate an action in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97.</w:t>
        <w:tab/>
        <w:t>(A)</w:t>
        <w:tab/>
        <w:t xml:space="preserve">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cke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person, and the location of the facility receiving, weighing, scaling, or measuring the trees, timber, or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trees, timber, or wood was received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act name or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ty and state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ler’s nam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ducer or logging compan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pecies of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ype of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weight or sca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load is measured by weight, the gross, tare, and net weights must be sh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load is measured by scale, the total volume must be sh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weight, scale, or amount of wood deducted and the deductio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sale of wood for firewoo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a landowner harvesting and processing his own ti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bulk or lump</w:t>
        <w:noBreakHyphen/>
        <w:t>sum sales for an agreed total price for all timber purchased and sold in on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misdemeanor and, upon conviction, must be punished by a fine of not less than one hundred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swb</dc:creator>
  <dc:description/>
  <dc:language>en-US</dc:language>
  <cp:lastModifiedBy> </cp:lastModifiedBy>
  <cp:lastPrinted>2002-03-14T10:22: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