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 AND 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hoad, Sharpe, Jennings, Witherspoon, Harrison, Bingham, Koon, J.H. Neal, Cotty, Lloyd, Whipper, Whatley, Clyburn, Battle, Bales, Ott, Lourie, Moody</w:t>
        <w:noBreakHyphen/>
        <w:t>Lawrence, J.R. Smith, Lucas, Hosey, McCraw, J. Young, McLeod, Hayes, Allen, Allison, Altman, Askins, Barfield, Barrett, Bowers, Breeland, G. Brown, J. Brown, R. Brown, Campsen, Carnell, Cato, Chellis, Coates, Cobb</w:t>
        <w:noBreakHyphen/>
        <w:t>Hunter, Coleman, Cooper, Dantzler, Davenport, Delleney, Easterday, Edge, Emory, Fleming, Freeman, Frye, Gilham, Gourdine, Govan, Hamilton, Harrell, Harvin, Haskins, J. Hines, M. Hines, Hinson, Howard, Huggins, Keegan, Kelley, Kennedy, Kirsh, Klauber, Knotts, Law, Leach, Lee, Limehouse, Littlejohn, Loftis, Mack, Martin, McGee, Meacham</w:t>
        <w:noBreakHyphen/>
        <w:t>Richardson, Merrill, Miller, J.M. Neal, Neilson, Owens, Parks, Perry, Phillips, Quinn, Rice, Riser, Rivers, Rodgers, Rutherford, Sandifer, Scarborough, Scott, Sheheen, Simrill, Sinclair, D.C. Smith, F.N. Smith, G.M. Smith, J.E. Smith, W.D. Smith, Snow, Stille, Stuart, Talley, Taylor, Thompson, Townsend, Tripp, Trotter, Vaughn, Walker, Webb, Weeks, White, Wilder, Wilkin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tab/>
        <w:t>[SEC 5/15/02 8: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3, TITLE 16, CODE OF LAWS OF SOUTH CAROLINA, 1976, RELATING TO OFFENSES INVOLVING FORGERY, LARCENY, EMBEZZLEMENT, FALSE PRETENSES, AND CHEATS, BY ADDING SECTION 16</w:t>
        <w:noBreakHyphen/>
        <w:t>13</w:t>
        <w:noBreakHyphen/>
        <w:t>177 SO AS TO PROVIDE THAT, WHEN CERTAIN OFFENSES INVOLVE TIMBER THEFT IN EXCESS OF FIVE THOUSAND DOLLARS, ALL MOTOR VEHICLES, CONVEYANCES, TRACTORS, TRAILERS, WATERCRAFT, VESSELS, TOOLS, AND EQUIPMENT OF ANY KIND KNOWINGLY USED IN THE COMMISSION OF THE OFFENSE MAY BE CONFISCATED AND FORFEITED TO THE JURISDICTION WHERE THE OFFENSE OCCURRED, TO PROVIDE FOR FORFEITURE PROCEDURES AND THE SALE OF FORFEITED PROPERTY, AND TO PROVIDE FOR THE DISPOSITION OF THE PROCEEDS FROM THE SALE OF FORFEITED PROPERTY; AND TO AMEND CHAPTER 23, TITLE 48, RELATING TO FORESTRY GENERALLY, BY ADDING SECTION 48</w:t>
        <w:noBreakHyphen/>
        <w:t>23</w:t>
        <w:noBreakHyphen/>
        <w:t xml:space="preserve">97, SO AS TO PROVIDE THAT A TIMBER BUYER OR TIMBER OPERATOR PURCHASING TREES, TIMBER, OR WOOD BY THE LOAD MUST FURNISH THE TIMBER GROWER OR SELLER A SEPARATE, TRUE, AND ACCURATE WOOD LOAD TICKET FOR EACH LOAD OF WOOD WITHIN THIRTY DAYS OF COMPLETION OF THE HARVEST, TO PROVIDE EXCEPTIONS TO THE APPLICATION OF THIS SECTION, AND TO PROVIDE PENALTIES FOR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177.</w:t>
        <w:tab/>
        <w:t>(A)</w:t>
        <w:tab/>
        <w:t>In addition to the penalties provided by law, when an offense in violation of Section 16</w:t>
        <w:noBreakHyphen/>
        <w:t>11</w:t>
        <w:noBreakHyphen/>
        <w:t>580, 16</w:t>
        <w:noBreakHyphen/>
        <w:t>13</w:t>
        <w:noBreakHyphen/>
        <w:t>30, 16</w:t>
        <w:noBreakHyphen/>
        <w:t>13</w:t>
        <w:noBreakHyphen/>
        <w:t>230, or 16</w:t>
        <w:noBreakHyphen/>
        <w:t>13</w:t>
        <w:noBreakHyphen/>
        <w:t>240 involves timber theft valued in excess of five thousand dollars, all motor vehicles, conveyances, tractors, trailers, watercraft, vessels, tools, and equipment of any kind, used or positioned for use, in acquiring, cutting, harvesting, manufacturing, producing, processing, delivering, importing, or exporting timber or timber products that are known by the owner to be used in the commission of the offense may be confiscated and forfeited to the jurisdiction where the offense occurred if the offender is the owner or registered owner of the property and the offender or someone under his direction or control knowingly used the property during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perty subject to forfeiture under this section may be seized or confiscated by any law enforcement officer incident to a lawful arrest or a warrant issued for the purpose by a court of competent jurisdiction pursuant to subsection (A).  The confiscating officer must deliver the property immediately to the county or municipality where the offense occurred.  The county or municipality must notify the registered owner of the property by certified mail within seventy-two hours of the confiscation.  Upon notice, the registered owner has ten days to request a hearing before the presiding judge of the judicial circuit or his designated hearing officer.  The forfeiture hearing must be held within ten days from the date of receipt of the request.  The property confiscated must be returned to the registered owner unless the Forestry Commission, a county, or a municipality can show by a preponderance of the evidence that the property seized was knowingly used in the commission of the crime.  In the event the commission, a county, or municipality is unable to make such a showing, all property seized under this section must be returned to the owner upon proof of ownership and the posting of a bond in a sufficient amount not to exceed ten thousand dollars.  The county or municipality in possession of the property must provide notice by certified mail of the confiscation to all lienholders of record within ten days of the confis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conviction of a person owning and using the seized property or upon his plea of nolo contendre to an offense subjecting the property to forfeiture, the county or municipality where the offense occurred or the Forestry Commission may initiate an action in circuit court of the county in which the property was seized to accomplish forfeiture by giving notice to registered owners of record, lienholders of record, and other persons claiming an interest in the property subject to forfeiture and by giving these persons notice and an opportunity to appear and show cause why the property should not be forfeited and disposed of as provided in this section. Failure of a person claiming an interest in the property to appear at this proceeding after having been given notice constitutes a waiver of the claim. However, the failure to appear does not affect the claim of a lienholder of record. The court, after hearing, may order the property forfeited to the county or municipality and sold as provided in this section or returned to the owner or registered owner. Forfeiture of property is subordinate in priority to all valid liens and encumbrances.  A person whose property is subject to forfeiture under this section is entitled to a jury trial if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property is forfeited under this section, the judge must order the property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of any sale pursuant to this section shall be distributed to the victim of the offense in an amount to be determined by the presiding judge and any remaining proceeds shall be disbursed to the South Carolina Commission on Forestry to be used exclusively for timber theft enforcement, prevention, and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23,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97.</w:t>
        <w:tab/>
        <w:t>(A)</w:t>
        <w:tab/>
        <w:t xml:space="preserve"> Except as provided in this section, whenever a timber buyer or timber operator purchases trees, timber, or wood by the load directly from a timber grower and the load is sold by weight, cord, or measure of board feet, the timber buyer or timber operator must furnish the timber grower or seller within thirty days of the completion of the timber harvest a separate, true, and accurate wood load ticket for each and every load of wood removed from the seller’s property.  At a minimum, each wood load ticket must include in writing that is clearly legibl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icke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person, and the location of the facility receiving, weighing, scaling, or measuring the trees, timber, or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e trees, timber, or wood was received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ct name or land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unty and state of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ealer’s nam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ducer or logging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pecies of 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type of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weight or sca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load is measured by weight, the gross, tare, and net weights must be sh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load is measured by scale, the total volume must be sh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weight, scale, or amount of wood deducted and the deduction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the sale of wood for firewoo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a landowner harvesting and processing his own ti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bulk or lump</w:t>
        <w:noBreakHyphen/>
        <w:t>sum sales for an agreed total price for all timber purchased and sold in on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misdemeanor and, upon conviction, must be punished by a fine of not less than one hundred dollars nor more than one thousan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9:00Z</dcterms:created>
  <dc:creator>swb</dc:creator>
  <dc:description/>
  <dc:language>en-US</dc:language>
  <cp:lastModifiedBy> </cp:lastModifiedBy>
  <cp:lastPrinted>2002-03-14T10:22:00Z</cp:lastPrinted>
  <dcterms:modified xsi:type="dcterms:W3CDTF">2009-07-16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