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ESTING PROGRAMS (NEW TITLE: ASSESSMENT PROGRAM), DESIGNATED AS REGULATION DOCUMENT NUMBER 261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sting Programs (New Title: Assessment Program), designated as Regulation Document Number 261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osed amendments to R 43</w:t>
        <w:noBreakHyphen/>
        <w:t>262 are intended to update the regulation to make it consistent with the requirements of current legislation. Section A redefines the statewide assessment program to make it consistent with the provisions of the Education Accountability Act of 1998 (EAA) and defines the responsibilities of the State Department of Education and local school boards in implementing the program. Section B updates the requirements relative to the high school exit examination. Section C addresses first and second grade readiness tests, and ensures that provisions are consistent with the EAA. Section D addresses the norm</w:t>
        <w:noBreakHyphen/>
        <w:t xml:space="preserve">referenced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0:00Z</dcterms:created>
  <dc:creator>NBD</dc:creator>
  <dc:description/>
  <dc:language>en-US</dc:language>
  <cp:lastModifiedBy> </cp:lastModifiedBy>
  <cp:lastPrinted>2002-04-10T18:07:00Z</cp:lastPrinted>
  <dcterms:modified xsi:type="dcterms:W3CDTF">2009-07-1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