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SUMMER PROGRAMS, DESIGNATED AS REGULATION DOCUMENT NUMBER 267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ummer Programs, designated as Regulation Document Number 26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to amend Regulation 24 S.C. Code Ann. Regs. 43</w:t>
        <w:noBreakHyphen/>
        <w:t>240, Summer Programs.  The regulation provides for the organization and administration of summer school programs and identifies summer programs that are governed by this regulation. The proposed amendments clarify summer school programs governed by the regulation, provide appropriate certification to administer the programs, and remove the maximum number of units a student can earn in summer school, or through correspondence courses, or through an adul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0:00Z</dcterms:created>
  <dc:creator>NBD</dc:creator>
  <dc:description/>
  <dc:language>en-US</dc:language>
  <cp:lastModifiedBy> </cp:lastModifiedBy>
  <cp:lastPrinted>2002-04-10T18:09:00Z</cp:lastPrinted>
  <dcterms:modified xsi:type="dcterms:W3CDTF">2009-07-1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