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POLICIES AND PROCEDURES AND UNIT STANDARDS FOR TEACHER EDUCATION PROGRAM APPROVAL IN SOUTH CAROLINA, DESIGNATED AS REGULATION DOCUMENT NUMBER 26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Policies and Procedures and Unit Standards for Teacher Education Program Approval in South Carolina, designated as Regulation Document Number 26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24 S.C. Code Ann. Regs. 43</w:t>
        <w:noBreakHyphen/>
        <w:t>90 (Supp. 2000), Policies and Procedures and Unit Standards for Teacher Education Program Approva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 xml:space="preserve">The Notice of Drafting was published in the </w:t>
      </w:r>
      <w:r>
        <w:rPr>
          <w:i/>
        </w:rPr>
        <w:t>State Register</w:t>
      </w:r>
      <w:r>
        <w:rPr/>
        <w:t xml:space="preserve"> on Jul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noBreakHyphen/>
        <w:t>by</w:t>
        <w:noBreakHyphen/>
        <w:t>Section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 S.C. Code Ann. Regs. 43</w:t>
        <w:noBreakHyphen/>
        <w:t>90 (Supp. 2000), Policies and Procedures and Unit Standards for Teacher Education Program Approval in South Carolina is being amended and replaced in its entirety for the purpose of establishing accreditation standards applicable to both public and private teac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NBD</dc:creator>
  <dc:description/>
  <dc:language>en-US</dc:language>
  <cp:lastModifiedBy> </cp:lastModifiedBy>
  <cp:lastPrinted>2002-04-10T18:10: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