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OMMUNICABLE DISEASES, DESIGNATED AS REGULATION DOCUMENT NUMBER 272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ommunicable Diseases, designated as Regulation Document Number 272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has amended R.61</w:t>
        <w:noBreakHyphen/>
        <w:t xml:space="preserve">20 by removing scientifically obsolete concepts and updating language throughout as needed for the integration of new scientific concepts for control of communicable diseases, especially those that are unusual in their nature or occurrence, or that require immediate public health intervention. The amendment will update language to clarify, strengthen, improve, and codify standards and terminology to be consistent with nat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0:00Z</dcterms:created>
  <dc:creator>NBD</dc:creator>
  <dc:description/>
  <dc:language>en-US</dc:language>
  <cp:lastModifiedBy> </cp:lastModifiedBy>
  <cp:lastPrinted>2002-04-10T20:31:00Z</cp:lastPrinted>
  <dcterms:modified xsi:type="dcterms:W3CDTF">2009-07-16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