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lauber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102) to repeal Joint Resolution 775 of 1976 which called on Congress to balance the Federal Budget through submitting an appropriate amendment to the states for ratification or in the alternative to cal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page 2, lines 15</w:t>
        <w:noBreakHyphen/>
        <w:t xml:space="preserve">17, by </w:t>
      </w:r>
      <w:bookmarkStart w:id="1" w:name="Text"/>
      <w:bookmarkEnd w:id="1"/>
      <w:r>
        <w:rPr/>
        <w:t>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The General Assembly of the State of South Carolina disavows any other calls or applications, by any means expressed, including but not limited to S.1024 of 1978, to Congress for a constitutional conv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REPEAL JOINT RESOLUTION 775 OF 1976 WHICH CALLED ON CONGRESS TO BALANCE THE FEDERAL BUDGET THROUGH SUBMITTING AN APPROPRIATE AMENDMENT TO THE STATES FOR RATIFICATION OR IN THE ALTERNATIVE TO CALL A CONSTITUTIONAL CONVENTION FOR THIS PURPOSE, AND TO DISAVOW ANY OTHER CALLS FOR A CONSTITUTIONAL CONVENTION BY ANY MEANS EXP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of the State of South Carolina, acting with the best of intentions, at various times and during various sessions, has previously made applications to Congress to call one or more conventions to propose either a single amendment concerning a specific subject or to call a general convention to propose an unspecified and unlimited number of amendments to the United States Constitution, pursuant to the provisions of Article V there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mer Chief Justice of the Supreme Court of the United States of America Warren E. Burger, former Associate Justice of the United States Supreme Court Arthur J. Goldberg, and other leading constitutional scholars agree that such a convention may propose sweeping changes to the Constitution, any limitations or restrictions purportedly imposed by the states in applying for such a convention or conventions to the contrary notwithstanding, thereby creating an imminent peril to the well</w:t>
        <w:noBreakHyphen/>
        <w:t>established rights of the citizens and the duties of various levels of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stitution of the United States of America has been amended many times in the history of this nation and may be amended many more times, without the need to resort to a constitutional convention, and has been interpreted for more than two hundred years and has been found to be a sound document which protects the lives and liberties of the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 need for, rather, there is great danger in, a new constitution or in opening the Constitution to sweeping changes, the adoption of which would only create legal chaos in this nation and only begin the process of another two centuries of litigation over its meaning and interpret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Joint Resolution 775 of 1976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General Assembly of the State of South Carolina disavows any other calls or applications, by any means expressed, to Congress for a constitu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1:00Z</dcterms:created>
  <dc:creator>bbm</dc:creator>
  <dc:description/>
  <dc:language>en-US</dc:language>
  <cp:lastModifiedBy> </cp:lastModifiedBy>
  <cp:lastPrinted>2002-04-10T16:21:00Z</cp:lastPrinted>
  <dcterms:modified xsi:type="dcterms:W3CDTF">2009-07-16T17: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