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oint Resolution 775 of 197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of the State of South Carolina disavows any other calls or applications, by any means expressed, including but not limited to S.1024 of 1978, to Congress for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bbm</dc:creator>
  <dc:description/>
  <dc:language>en-US</dc:language>
  <cp:lastModifiedBy> </cp:lastModifiedBy>
  <cp:lastPrinted>2002-04-10T16:21: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