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amend Chapter 25, Title 43, Code of Laws of South Carolina, 1976, relating to the Commission for the Blind, so as to revise certain definitions, make certain technical chang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andra Brooks</dc:creator>
  <dc:description/>
  <dc:language>en-US</dc:language>
  <cp:lastModifiedBy> </cp:lastModifiedBy>
  <cp:lastPrinted>2001-03-19T16:2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