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H.</w:t>
        <w:tab/>
        <w:t>[SEC 5/9/02 4: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115) to amend the Code of Laws of South Carolina, 1976, by adding Section 32</w:t>
        <w:noBreakHyphen/>
        <w:t>7</w:t>
        <w:noBreakHyphen/>
        <w:t>60 so as to create the Preneed Funeral Loss Reimbursement Fund and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fund is to be five hundred thousand dollars with a five percent adjustm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2</w:t>
        <w:noBreakHyphen/>
        <w:t>7</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 person may,</w:t>
      </w:r>
      <w:r>
        <w:rPr/>
        <w:t xml:space="preserve"> Without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  </w:t>
      </w:r>
      <w:r>
        <w:rPr>
          <w:u w:val="single"/>
        </w:rPr>
        <w:t>The Funeral Services Board shall revoke the license of a funeral home or funeral director, or both, accepting funds for a preneed funeral contract or other prepayment of funeral expenses without a license to sell preneed funeral contracts or for failure of a licensee to deposit these funds in trust in a federally insured account as required by Section 32</w:t>
        <w:noBreakHyphen/>
        <w:t>7</w:t>
        <w:noBreakHyphen/>
        <w:t>20(H).</w:t>
      </w:r>
      <w:r>
        <w:rPr/>
        <w:t xml:space="preserve">  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have no impact on general fund revenues.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120"/>
        <w:rPr>
          <w:rFonts w:ascii="Times New Roman" w:hAnsi="Times New Roman" w:cs="Times New Roman"/>
          <w:sz w:val="22"/>
        </w:rPr>
      </w:pPr>
      <w:r>
        <w:rPr>
          <w:rFonts w:cs="Times New Roman" w:ascii="Times New Roman" w:hAnsi="Times New Roman"/>
          <w:sz w:val="22"/>
        </w:rPr>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deals with allocating monies from the collection of preneed funeral contract service charges in order to create the Preneed Funeral Loss Reimbursement Fund.  The purpose of the fund is to reimburse estates of beneficiaries of preneed funeral contracts who have suffered financial losses as a result of fraud by a South Carolina funeral home.  Monies to be deposited into the fund come from a portion of the service charge for each preneed contract as required by Section 32-7-50(C).  Currently the service charge monies must be used by the State Board of Financial Institutions to administer the licensing of businesses that issue preneed funeral contracts.  The board will establish the portion of the service charge that will be deposited into the Preneed Funeral Loss Reimbursement Fund.  The maximum amount of the fund is to be five hundred thousand dollars with a five percent adjustment compounded annually.  This bill will have no impact on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hough the bill allows the fund to support certain administrative expenditures, the Board of Financial Institutions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2</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2</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3:00Z</dcterms:created>
  <dc:creator>NBD</dc:creator>
  <dc:description/>
  <dc:language>en-US</dc:language>
  <cp:lastModifiedBy> </cp:lastModifiedBy>
  <cp:lastPrinted>2002-04-11T11:31:00Z</cp:lastPrinted>
  <dcterms:modified xsi:type="dcterms:W3CDTF">2009-07-16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