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29) to endorse the deployment of the PrePass electronic preclearance system in South Carolina and to request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DORSE THE DEPLOYMENT OF THE PREPASS ELECTRONIC PRECLEARANCE SYSTEM IN SOUTH CAROLINA AND TO REQUEST THE DEPARTMENT OF PUBLIC SAFETY TO IMPLEMENT THIS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Pass electronically identifies subscribing commercial vehicles, verifies state-required operating credentials, and checks both axle and gross weight as trucks bypass designated weigh stations and port-of-entry facilities at highway speed, therefore eliminating the need to stop at weigh st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ronic preclearance reduces motor carrier costs, increases manufacturer productivity, and improves highway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Pass electronic preclearance system is a system developed and maintained by a nonprofit entity and has been adopted by 23 other states, including several neighboring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on will be strictly voluntary and strictly limited to carriers meeting established safety and credential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shall be minimal state deployment and operation costs.  Costs are recouped through fees collected from participating motor carriers, rather than funded by diverting highway user and safety enforcement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Pass policies are the product of a board of directors comprised of an equal number of motor carriers and state officials to ensure the system provides benefits to both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ystem is preferable to other similar systems because carriers can participate without initial up-front fees, long-term contracts, or transponder purchas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motor carriers strongly support the deployment of PrePass electronic preclearanc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ndorse the deployment of the PrePass electronic preclearance system in South Carolina and request the Department of Public Safety to move forward as quickly as possible to implement thi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GGS</dc:creator>
  <dc:description/>
  <dc:language>en-US</dc:language>
  <cp:lastModifiedBy> </cp:lastModifiedBy>
  <cp:lastPrinted>2002-04-16T11:56: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