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RECORDING AND REPORTING OCCUPATIONAL INJURIES AND ILLNESSES, DESIGNATED AS REGULATION DOCUMENT NUMBER 268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Recording and Reporting Occupational Injuries and Illnesses, designated as Regulation Document Number 268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outh Carolina Department of Labor, Licensing and Regulation, Division of Labor, Office of Occupational Safety and Health incorporates the requirements for keeping records of occupational injuries and illnesses as required by the United States Department of Labor.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3:00Z</dcterms:created>
  <dc:creator>NBD</dc:creator>
  <dc:description/>
  <dc:language>en-US</dc:language>
  <cp:lastModifiedBy> </cp:lastModifiedBy>
  <cp:lastPrinted>2002-04-12T16:22:00Z</cp:lastPrinted>
  <dcterms:modified xsi:type="dcterms:W3CDTF">2009-07-16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