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6/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5132) to approve regulations of the Department of Labor, Licensing and Regulation, relating to recording and reporting occupational injuries and illnesses, designated as Regulation Document Number 2686, pursuant to th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RELATING TO RECORDING AND REPORTING OCCUPATIONAL INJURIES AND ILLNESSES, DESIGNATED AS REGULATION DOCUMENT NUMBER 2686,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relating to Recording and Reporting Occupational Injuries and Illnesses, designated as Regulation Document Number 2686,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South Carolina Department of Labor, Licensing and Regulation, Division of Labor, Office of Occupational Safety and Health incorporates the requirements for keeping records of occupational injuries and illnesses as required by the United States Department of Labor. </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3:00Z</dcterms:created>
  <dc:creator>NBD</dc:creator>
  <dc:description/>
  <dc:language>en-US</dc:language>
  <cp:lastModifiedBy> </cp:lastModifiedBy>
  <cp:lastPrinted>2002-04-12T16:22:00Z</cp:lastPrinted>
  <dcterms:modified xsi:type="dcterms:W3CDTF">2009-07-16T17: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