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NDMENT ADOPTED AND AMENDED</w:t>
      </w:r>
    </w:p>
    <w:p>
      <w:pPr>
        <w:pStyle w:val="Normal"/>
        <w:tabs>
          <w:tab w:val="clear" w:pos="720"/>
          <w:tab w:val="right" w:pos="5933" w:leader="none"/>
        </w:tabs>
        <w:rPr/>
      </w:pPr>
      <w:r>
        <w:rPr/>
        <w:t>May 2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5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1</w:t>
        <w:noBreakHyphen/>
        <w:t>290 SO AS TO REQUIRE PUBLIC INSTITUTIONS OF HIGHER LEARNING TO NOTIFY INCOMING STUDENTS, OR THEIR PARENTS, OF THE RISK OF CONTRACTING MENINGOCOCCAL DISEASE IF LIVING IN ON</w:t>
        <w:noBreakHyphen/>
        <w:t>CAMPUS STUDENT HOUSING AND TO REQUIRE THESE INSTITUTIONS TO RECOMMEND VACCINATION AGAINST THIS DISEASE IN THE INSTITUTION’S HEALTH AND MEDICAL INFORMATION PROVIDED TO STUDENT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90.</w:t>
        <w:tab/>
        <w:t>(A)</w:t>
        <w:tab/>
        <w:t>A public institution of higher learning shall notify incoming students, or the parent or guardian of an incoming student under the age of eighteen, of the risk of contracting meningococcal disease and Hepatitis B if living in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institution of higher learning shall include vaccination against meningococcal disease and Hepatitis B as a recommended immunization in health and medical information provided to students, or prospective students, and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ivate institution of higher learning may elect to be governed by this section and at any time may, in its sole discretion, remove itself from such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NBD</dc:creator>
  <dc:description/>
  <dc:language>en-US</dc:language>
  <cp:lastModifiedBy> </cp:lastModifiedBy>
  <cp:lastPrinted>2002-04-16T12:58: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