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der, Taylor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MEMBERS OF THE LAURENS COUNTY TRANSPORTATION COMMITTEE MAY BE PAID FOR ATTENDING NOT MORE THAN THIRTEEN MEETINGS FOR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2 of Act 521 of 1996, the members of the Laurens County Transportation Committee may receive payment for not more than thirteen meetings for each fiscal year upon issuance of vouchers approv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NBD</dc:creator>
  <dc:description/>
  <dc:language>en-US</dc:language>
  <cp:lastModifiedBy> </cp:lastModifiedBy>
  <cp:lastPrinted>2002-04-16T12:16: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