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NGRATULATE THE KING ACADEMY GIRLS BASKETBALL TEAM, THEIR COACHES, STAFF, AND OTHER OFFICIALS FOR THEIR 57</w:t>
        <w:noBreakHyphen/>
        <w:t>46 WIN OVER CAROLINA ACADEMY FOR THE SOUTH CAROLINA INDEPENDENT SCHOOL ATHLETIC ASSOCIATION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ing Academy Lady Knights showed determination and tenacity in their 57</w:t>
        <w:noBreakHyphen/>
        <w:t>46 championship win over Carolina Academy for the South Carolina Independent School Athletic Association Class AA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worked hard all season to attain this championship goal, which was the first for the Lady Knights in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ing Academy Girls Basketball Team finished the season with thirty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member of this team deserves our accolades. They are Brittany Mappus, Maggie Leaphart, Amanda Berry, Lindsey Hollis, Kristi Holmes, Kari Croft, Kerianne Blease, Leanna Willis, Erin Brown, Brittany Matthews, and Candi Rodgers.  Joey Long is the Lady Knights’ head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Knights have brought great pride to their families and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Erin Brown and Kristi Holmes and Sophomore Leanna Willis were the Lady Knights players nam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take this opportunity to congratulate these young women athletes of King Academy for their hard work and perseverance in bringing home the AA State Championship Basketball Title for the year 200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King Academy Girls Basketball Team, their coaches, staff, and other officials for their 57</w:t>
        <w:noBreakHyphen/>
        <w:t xml:space="preserve">46 win over Carolina Academy for the South Carolina Independent School Athletic Association 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King Academy Lady Knight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GGS</dc:creator>
  <dc:description/>
  <dc:language>en-US</dc:language>
  <cp:lastModifiedBy> </cp:lastModifiedBy>
  <cp:lastPrinted>2002-04-16T10:13: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