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7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14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Stuart, Cobb</w:t>
        <w:noBreakHyphen/>
        <w:t>Hunter, Govan, Ott and Sharp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4/17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7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PROVIDE THAT SCHOOL DAYS MISSED ON JANUARY 3, 4, OR 5, 2002, IN ANY SCHOOL DISTRICT OF ORANGEBURG COUNTY WHEN A SCHOOL WAS CLOSED DUE TO SNOW, ICE, OR INCLEMENT WEATHER CONDITIONS ARE EXEMPTED, IF APPROVED BY THE LOCAL SCHOOL BOARD OF TRUSTEES,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chool days missed on January 3, 4, or 5, 2002, in any school district of Orangeburg County when a school was closed due to snow, ice, or inclement weather conditions are exempted, if approved by the local school board of trustees,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3" w:name="ClipBegin"/>
      <w:bookmarkStart w:id="4" w:name="ClipBegin"/>
      <w:bookmarkEnd w:id="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4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54:00Z</dcterms:created>
  <dc:creator>gk1</dc:creator>
  <dc:description/>
  <dc:language>en-US</dc:language>
  <cp:lastModifiedBy> </cp:lastModifiedBy>
  <cp:lastPrinted>2002-04-16T13:08:00Z</cp:lastPrinted>
  <dcterms:modified xsi:type="dcterms:W3CDTF">2009-07-16T17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