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1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Kirs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24/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LLOW THE BOARD OF TRUSTEES OF CLOVER SCHOOL DISTRICT TWO IN YORK COUNTY TO ISSUE GENERAL OBLIGATION BONDS OF THE DISTRICT FOR THE PURPOSE OF REIMBURSING THE DISTRICT’S GENERAL FUND FOR CAPITAL EXPENDITURES MADE FROM THAT FUND IN PRIOR YEARS AND TO REQUIRE THESE BONDS TO MATURE IN NO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y other provisions of law, the board of trustees of Clover School District Two in York County, subject to the requirements of Section 15, Article X of the Constitution of this State, may issue general obligation bonds of the district for the purpose of reimbursing the district’s general fund for capital improvement expenditures made from general fund revenues in prior years.  Bonds used for this purpose must mature in no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4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4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54:00Z</dcterms:created>
  <dc:creator>gk1</dc:creator>
  <dc:description/>
  <dc:language>en-US</dc:language>
  <cp:lastModifiedBy> </cp:lastModifiedBy>
  <cp:lastPrinted>2002-04-24T18:33:00Z</cp:lastPrinted>
  <dcterms:modified xsi:type="dcterms:W3CDTF">2009-07-16T17: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