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FECTIOUS WASTE MANAGEMENT REGULATIONS, DESIGNATED AS REGULATION DOCUMENT NUMBER 271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fectious Waste Management Regulations, designated as Regulation Document Number 271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1440" w:leader="none"/>
          <w:tab w:val="left" w:pos="-1152" w:leader="none"/>
          <w:tab w:val="left" w:pos="-864" w:leader="none"/>
          <w:tab w:val="left" w:pos="-576" w:leader="none"/>
          <w:tab w:val="left" w:pos="-288"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amendment is to: (1) Amend Regulation 61</w:t>
        <w:noBreakHyphen/>
        <w:t>105 by deleting the language under Section DD, Fees Section, that states generators and transporters must pay a $25.00 processing fee.  (2) Simplify registration requirements, small and regular generators must register every 3 years with the department.  (3) Develop updated infectious waste standards for generators, transporters, transfer stations,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2002-04-17T15:15: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