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WASTE COMBUSTION AND REDUCTION, DESIGNATED AS REGULATION DOCUMENT NUMBER 272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Waste Combustion and Reduction, designated as Regulation Document Number 272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ment of R.61</w:t>
        <w:noBreakHyphen/>
        <w:t xml:space="preserve">62.5, Standard Number 3, </w:t>
      </w:r>
      <w:r>
        <w:rPr>
          <w:i/>
        </w:rPr>
        <w:t>Waste Combustion and Reduction</w:t>
      </w:r>
      <w:r>
        <w:rPr/>
        <w:t>, establishes consistent emission limits for industrial and utility boilers which burn coal in addition to waste fuel. This amendment also clarifies the exemption for total reduced sulfur control devices that burn other waste fuels and to allow ash storage at air curtain incinerators in a manner consistent with R.61</w:t>
        <w:noBreakHyphen/>
        <w:t>107.12</w:t>
      </w:r>
      <w:r>
        <w:rPr>
          <w:i/>
        </w:rPr>
        <w:t>, Solid Waste Management Regulations</w:t>
      </w:r>
      <w:r>
        <w:rPr/>
        <w:t>.  In addition</w:t>
      </w:r>
      <w:r>
        <w:rPr>
          <w:i/>
        </w:rPr>
        <w:t xml:space="preserve">, </w:t>
      </w:r>
      <w:r>
        <w:rPr/>
        <w:t>the periodic testing section was revised to ensure that compliance testing continues to be conducted every three years.  This amendment also adds an exemption on a case</w:t>
        <w:noBreakHyphen/>
        <w:t>by</w:t>
        <w:noBreakHyphen/>
        <w:t xml:space="preserve">case basis for renewable energy resources and/or control devices that comply with federal Maximum Achievable Control Technology (MACT) standards.  Several typographical and/or punctuation errors which resulted from prior publishing errors have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ind w:left="2592" w:hanging="259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5:00Z</dcterms:created>
  <dc:creator>NBD</dc:creator>
  <dc:description/>
  <dc:language>en-US</dc:language>
  <cp:lastModifiedBy> </cp:lastModifiedBy>
  <cp:lastPrinted>2002-04-17T15:10:00Z</cp:lastPrinted>
  <dcterms:modified xsi:type="dcterms:W3CDTF">2009-07-16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