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151) to approve regulations of the Department of Natural Resources, relating to nongame and endangered species, designated as Regulation Document Number 27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NONGAME AND ENDANGERED SPECIES, DESIGNATED AS REGULATION DOCUMENT NUMBER 27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Nongame and Endangered Species, designated as Regulation Document Number 27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Sections 123</w:t>
        <w:noBreakHyphen/>
        <w:t>150 and 123</w:t>
        <w:noBreakHyphen/>
        <w:t xml:space="preserve">150.2 in Chapter 123 and create a new Section, 151.1 in this sam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0 addresses two additions to the State List of Endangered Wildlife Species of South Carolina, the piping plover and the gopher fr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0.2 addresses additions and deletions to the official state list of Nongame Wildlife in Need of Management. The piping plover is deleted from the list, being moved to the list of endangered species and the glossy ibis is deleted from the list. The spotted turtle is added to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1.1 addresses establishment of a program to manage the take, possession, and commercial trade in the spotted tur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17T14:57: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