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155) to request the United States Congress and the President of the United States remember that federal judges are not appointed for life, but pursuant to the United States Constitution are appoint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pt</dc:creator>
  <dc:description/>
  <dc:language>en-US</dc:language>
  <cp:lastModifiedBy> </cp:lastModifiedBy>
  <cp:lastPrinted>2002-04-17T16:58: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