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Jackson, Matthews,</w:t>
      </w:r>
      <w:r>
        <w:rPr>
          <w:lang w:val="fr-FR"/>
        </w:rPr>
        <w:t xml:space="preserve"> Patterson,</w:t>
      </w:r>
      <w:r>
        <w:rPr/>
        <w:t xml:space="preserve"> Anderson,</w:t>
      </w:r>
      <w:r>
        <w:rPr>
          <w:lang w:val="fr-FR"/>
        </w:rPr>
        <w:t xml:space="preserve"> Pinckney,</w:t>
      </w:r>
      <w:r>
        <w:rPr/>
        <w:t xml:space="preserve"> Glover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15) to endorse the concept and encourage the creation of a National Black History Museu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RELL JACK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ENDORSE THE CONCEPT AND ENCOURAGE THE CREATION OF A NATIONAL BLACK HISTORY MUSEUM IN CHARLESTON FOCUSING ON TELLING THE DISQUIETING BUT INSTRUCTIVE STORY OF THE PASSAGE OF THE AFRICAN PEOPLE INTO AMERICA THROUGH CHARLESTON AND FROM SLAVERY TO FREED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lmost half of the total number of African slaves coming to America entered this land at the port of Charlest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ountless descendants of slaves, all across these United States, therefore have both historical and personal connections to Charleston and to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harleston is described by historian Marvin Dulaney of the College of Charleston as “the place where black history starts”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is place is the obvious and natural location for a museum dedicated to the truth of their story--the story of human beings and the realities of their slave experien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telling of that story and the preservation of that history is and should be disquieting, it is also instructiv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useum relating that story would serve as a major attraction for visitors, seeking to establish and strengthen their pride through demonstrations of the endurance of and adaptation of slaves to their circumstan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useum relating that history would serve as a vital center for visitors seeking to examine and broaden their knowledge of the lives and contributions of slaves to this State and this countr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resolved that the members of the Senate, the House of Representatives concurring, do hereby endorse the concept and encourage the creation of a National Black History Museum in Charleston focusing on telling the disquieting but instructive story of the passage of the African people into America through Charleston and from slavery to freedo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Honorable Joseph P. Riley, Jr., Mayor of Charlest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5:00Z</dcterms:created>
  <dc:creator>Gloria Shackleford</dc:creator>
  <dc:description/>
  <dc:language>en-US</dc:language>
  <cp:lastModifiedBy> </cp:lastModifiedBy>
  <cp:lastPrinted>2001-03-12T16:57:00Z</cp:lastPrinted>
  <dcterms:modified xsi:type="dcterms:W3CDTF">2009-07-16T17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