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tty, J. Brown, Harrison, Howard, Scott, J.E. Smith, Lourie, J.H. Neal, Bales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S PROPERTY TAX RELIEF ACT BY PROVIDING FOR THE IMPOSITION OF A SPECIAL ONE PERCENT SALES AND USE TAX IN RICHLAND COUNTY FOR NOT MORE THAN FIFTEEN YEARS WITH THE REVENUE OF THE TAX USED TO DEFRAY GENERAL OBLIGATION DEBT SERVICE OR OTHERWISE DEFRAY THE COSTS OF CAPITAL IMPROVEMENTS OF THE SCHOOL DISTRICTS OF RICHLAND COUNTY, TO PROVIDE THAT THE TAX MAY BE IMPOSED ONLY AFTER ITS APPROVAL IN A REFERENDUM HELD IN THE COUNTY AT THE TIME OF THE GENERAL ELECTION,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held at the time of the general election open to all qualified electors residing in Richland County.  The approving resolutions must specify the maximum time, stated in calendar years, not to exceed fifteen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y only to debt service payments to be made in the eighteen</w:t>
        <w:noBreakHyphen/>
        <w:t>month period following that July first.  Elections may be renewed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gk1</dc:creator>
  <dc:description/>
  <dc:language>en-US</dc:language>
  <cp:lastModifiedBy> </cp:lastModifiedBy>
  <cp:lastPrinted>2002-04-17T16:57: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