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9) to urge the United States Congress to promptly pass comprehensive transportation security legislation which provides the federal framework for rules and procedures designed to enhance security at the nation’s 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s who seek hazardous materials endorsements and are close to enacting a similar requirement for all transportation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NBD</dc:creator>
  <dc:description/>
  <dc:language>en-US</dc:language>
  <cp:lastModifiedBy> </cp:lastModifiedBy>
  <cp:lastPrinted>2002-04-23T12:00: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