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INTRODUC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April 30, 200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  <w:tab/>
      </w:r>
      <w:r>
        <w:rPr>
          <w:b/>
          <w:sz w:val="36"/>
        </w:rPr>
        <w:t>H. 518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 xml:space="preserve">Introduced by </w:t>
      </w:r>
      <w:r>
        <w:rPr>
          <w:color w:val="000000"/>
        </w:rPr>
        <w:t>Reps. J. Young and Week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L. Printed 4/30/02—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Read the first time April 30, 200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NAME SUMTER LANDING/PACK’S MARINA IN SUMTER COUNTY ON LAKE MARION AS PACK’S LAND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any other provision of law, Sumter Landing/Pack’s Marina in Sumter County on Lake Marion is renamed Pack’s Land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8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8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56:00Z</dcterms:created>
  <dc:creator>pt</dc:creator>
  <dc:description/>
  <dc:language>en-US</dc:language>
  <cp:lastModifiedBy> </cp:lastModifiedBy>
  <cp:lastPrinted>2002-04-23T17:17:00Z</cp:lastPrinted>
  <dcterms:modified xsi:type="dcterms:W3CDTF">2009-07-16T17:5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