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VITAL STATISTICS, DESIGNATED AS REGULATION DOCUMENT NUMBER 271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Vital Statistics, designated as Regulation Document Number 271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 substantially amend Regulation 61</w:t>
        <w:noBreakHyphen/>
        <w:t xml:space="preserve">19, </w:t>
      </w:r>
      <w:r>
        <w:rPr>
          <w:i/>
        </w:rPr>
        <w:t>Vital Statistics</w:t>
      </w:r>
      <w:r>
        <w:rPr/>
        <w:t>, to ensure that birth, death, and fetal death data captured is in compliance with the new standard model adopted by the National Center for Health Statistics (NCHS) for implementation January 2004.</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CHS is the federal government’s principal vital and health statistics agency.  NCHS provides a wide variety of data with which the health of our nation is monitored.  NCHS data systems include data on vital events as well as information on health status, lifestyle, and exposure to unhealthy influences, etc.  This data is used by policymakers in Congress and the Administration, by medical researchers, and by others in the health comm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hilosophy of the standard certificates/reports being implemented in January 2004 was based on an electronic process to register vital events, not to design a word processing package to complete a paper document.  Revised vital record software packages are being structured to interface with hospital patient record packages, funeral director packages, etc.  A major emphasis of the 2004 revision is to improve quality.  A system will not just capture a response; the system will capture quality information.  Therefore, it is imperative for the State of South Carolina to revise regulations to ensure that our State collects its vital event data on the new standard model beginning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6:00Z</dcterms:created>
  <dc:creator>swb</dc:creator>
  <dc:description/>
  <dc:language>en-US</dc:language>
  <cp:lastModifiedBy> </cp:lastModifiedBy>
  <cp:lastPrinted>2002-04-25T18:39:00Z</cp:lastPrinted>
  <dcterms:modified xsi:type="dcterms:W3CDTF">2009-07-16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