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30, 2001, at 12:00 noon to elect a successor to the Honorable Daniel E. Martin, Sr., Judge of the Circuit Court for the Ninth Judicial Circuit, Seat 1,</w:t>
      </w:r>
      <w:r>
        <w:rPr>
          <w:b/>
        </w:rPr>
        <w:t xml:space="preserve"> </w:t>
      </w:r>
      <w:r>
        <w:rPr/>
        <w:t>whose term expires June 30, 2001; to elect a successor to the Honorable H. Dean Hall, Judge of the Circuit Court for the Tenth Judicial Circuit, Seat 1, whose term expires June 30, 2001; and to elect a successor to the Honorable Sidney T. Floyd,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vvs</dc:creator>
  <dc:description/>
  <dc:language>en-US</dc:language>
  <cp:lastModifiedBy> </cp:lastModifiedBy>
  <cp:lastPrinted>2001-03-28T19:08: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