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THE YMCA OF GREENVILLE FOR ITS PROGRAMS AND PRINCIPLES THAT TOUCH THE LIVES OF SO MANY IN ITS COMMUNITY AND TO PROUDLY RECOGNIZE THE NEWEST MEMBER OF THE GREENVILLE YMCAS </w:t>
        <w:noBreakHyphen/>
        <w:noBreakHyphen/>
        <w:t xml:space="preserve"> THE GEORGE I. THEISEN NORTH GREENVILLE BRANCH YM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MCA is dedicated to building strong kids, strong families, and strong commun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serves people of all ages, income, and abilities through a wide variety of programs and services designed to meet changing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of Greenville lives its mission every day, “To put Christian principles into practice through programs that build healthy spirit, mind, and body for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of Greenville provides parents with high</w:t>
        <w:noBreakHyphen/>
        <w:t>quality, affordable childcare, provides teens with a safe place to go after school; provides families a fun, affordable place to spend time together; provides seniors with social programs; and provides healthy programs and services for everyone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MCA of Greenville is part of a national movement that serves nine million children per year, that is the nation’s largest childcare provider, that currently serves one in ten teens, and that incorporates the values of caring, honesty, respect, and responsibility into all of its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YMCA of Greenville will further its commitment to the community with the opening of the George I. Theisen North Greenville Family Branch YM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commend the YMCA of Greenville for its programs and principles that touch the lives of so many in its community and proudly recognize the newest member of the Greenville YMCAs </w:t>
        <w:noBreakHyphen/>
        <w:noBreakHyphen/>
        <w:t xml:space="preserve"> The George I. Theisen North Greenville Branch YM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George I. Theisen North Greenville Branch YM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7:00Z</dcterms:created>
  <dc:creator>GGS</dc:creator>
  <dc:description/>
  <dc:language>en-US</dc:language>
  <cp:lastModifiedBy> </cp:lastModifiedBy>
  <cp:lastPrinted>2002-04-30T11:54:00Z</cp:lastPrinted>
  <dcterms:modified xsi:type="dcterms:W3CDTF">2009-07-16T17: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