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INTRODUCED</w:t>
      </w:r>
    </w:p>
    <w:p>
      <w:pPr>
        <w:pStyle w:val="Normal"/>
        <w:tabs>
          <w:tab w:val="clear" w:pos="720"/>
          <w:tab w:val="right" w:pos="5933" w:leader="none"/>
        </w:tabs>
        <w:suppressAutoHyphens w:val="true"/>
        <w:rPr/>
      </w:pPr>
      <w:r>
        <w:rPr/>
        <w:t>May 2,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51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Townsend, Barrett, Sharpe and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PUBLIC SAFETY AND THE DEPARTMENT OF TRANSPORTATION HONOR THE MOTOR VEHICLE MAXIMUM LENGTH LIMITATIONS PERMITTED BY THE STATES OF NORTH CAROLINA AND GEORGIA, RESPECTIVELY, UPON MOTOR VEHICLES THAT DISPLAY FARM TRUCK LICENSE PLATES FROM THOSE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Public Safety and the Department of Transportation honor the motor vehicle maximum length limitations permitted by the states of North Carolina and Georgia, respectively, upon motor vehicles that display farm truck license plates from thos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irector of the Department of Public Safety and the Directo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7:00Z</dcterms:created>
  <dc:creator>GGS</dc:creator>
  <dc:description/>
  <dc:language>en-US</dc:language>
  <cp:lastModifiedBy> </cp:lastModifiedBy>
  <cp:lastPrinted>2002-04-25T11:13:00Z</cp:lastPrinted>
  <dcterms:modified xsi:type="dcterms:W3CDTF">2009-07-16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