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overning body of Greenwood County may, by ordinance, convert a subdistrict created by the Greenwood Metropolitan District pursuant to Act 441 of 1959 to a special tax district pursuant to Section 4</w:t>
        <w:noBreakHyphen/>
        <w:t>9</w:t>
        <w:noBreakHyphen/>
        <w:t>30(5) of the 1976 Code.  If a special tax district already exists with identical boundaries as a subdistrict, the ordinance may merge the subdistrict into the special tax district so that the special tax district is the surviving entity.  The powers conferred in this act may be exercised by the governing body of Greenwood County without regard to the requirements of sub</w:t>
        <w:noBreakHyphen/>
        <w:t>subitems (i), (ii), or (iii) of Section 4</w:t>
        <w:noBreakHyphen/>
        <w:t>9</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ubdistrict created by the Greenwood Metropolitan District pursuant to Act 441 of 1959, is converted to or merged into a special tax district, all property and funds belonging to the subdistrict shall become the property of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request of the commissioners of a special tax district, the governing body of Greenwood County may, upon finding by resolution that there are no longer services being performed by the tax district, dissolve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the request of the commissioners of a special tax district the governing body of Greenwood County may, upon finding by resolution that the funds held by the special tax district are in excess of the amounts reasonably needed to provide the services of the special tax district, or upon dissolution of a special tax district as provided in this act, may refund these funds to the taxpayers of the district by reducing or crediting the millage assessed for the special tax district on the bill issued for ad valorem property taxes for the following calendar year.  These refunds belong to the owner or owners of the parcels against which this millage is levied or credited at the time the refund i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pt</dc:creator>
  <dc:description/>
  <dc:language>en-US</dc:language>
  <cp:lastModifiedBy> </cp:lastModifiedBy>
  <cp:lastPrinted>2002-04-02T12:39: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