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act may be cited as the Jasper County School District School Bond</w:t>
        <w:noBreakHyphen/>
        <w:t>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Jasper County District Board of Education, the governing body of the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y auditor” means the Jasper County Audit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ty treasurer” means the Jasper County Treasur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means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Jasper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a)</w:t>
        <w:tab/>
        <w:t>The board, by resolution, may vote to impose the tax authorized by this section but in no event may the tax be levied unless the voters approve the question presented in the referendum.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aximum time, stated in calendar years or calendar quarters, or a combination of them, not to exceed twenty</w:t>
        <w:noBreakHyphen/>
        <w:t>five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indings provided in item (i)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Jasper County Election Commission shall conduct a referendum on the question of imposing the optional special sales and use tax in the county.  Notice of the election must be provided in the manner provided by the general election law except that the first such notice may be not later than thirty</w:t>
        <w:noBreakHyphen/>
        <w:t>five days prior to the election and the second notice must be not later than two weeks after the first notice.  The notice must include the question to be voted upon or such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Jasper County for not more than twenty</w:t>
        <w:noBreakHyphen/>
        <w:t>five years in order to raise revenues which will be applied to pay directly the cost of or to pay debt service on general obligation bonds issued to defray the cost of (identify improvements) for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eastAsia="Bookshelf Symbol 3" w:cs="Bookshelf Symbol 3" w:ascii="Bookshelf Symbol 3" w:hAnsi="Bookshelf Symbol 3"/>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eastAsia="Bookshelf Symbol 3" w:cs="Bookshelf Symbol 3" w:ascii="Bookshelf Symbol 3" w:hAnsi="Bookshelf Symbol 3"/>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board,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 and file the certification with the Jasper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the optional sales and use tax is imposed for more than one purpose, the board of the school district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authorized by this section is in addition to all other local sales and use taxes and applies to the gross proceeds of the sales in Jasper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ross proceeds of sales of tangible personal property delivered after the imposition date of the tax levied under this section in Jasper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treasurer shall certify to the auditor of the county on July fifteenth of each calendar year as to the amount of tax revenues of the tax authorized by this section held by him as of June thirtieth of the calendar year.  The county auditor shall reduce the next levy of ad valorem property taxes required to pay debt service on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item (2) to the auditor by including the amount available under the surety or letter of credit if the amount is not in excess of ninety percent of the actual taxes collected during the prior year.  The county auditor shall reduce the next levy of ad valoru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item (1) of this subsection and any reimbursement to the surety may be paid from the fund from taxes collected in the year after any dr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issuance of any general obligation bonds payable from tax authorized by this section, any revenues may be applied directly to the costs of the improvements approved in the referendum provided for in subsection (C) of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Sandra Brooks</dc:creator>
  <dc:description/>
  <dc:language>en-US</dc:language>
  <cp:lastModifiedBy> </cp:lastModifiedBy>
  <cp:lastPrinted>2001-06-06T18:11: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